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aprile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Comunicazioni della Presid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/>
      </w:pPr>
      <w:r>
        <w:rPr>
          <w:sz w:val="22"/>
          <w:szCs w:val="22"/>
        </w:rPr>
        <w:t>Presa d’atto delle modifiche allo Statuto approvato con delibera n. 31 di Giunta Camerale del 23 febbraio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/>
      </w:pPr>
      <w:r>
        <w:rPr>
          <w:sz w:val="22"/>
          <w:szCs w:val="22"/>
        </w:rPr>
        <w:t>Nomina Vice Presidente ai sensi dell’art. 5 dello Sta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2155 del 11.12.2014 adottata d’urgenza dal Presidente del Consiglio di Amministrazione per l’organizzazione di una collettiva pavese all’interno della manifestazione Vinitaly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3 del 12.01.2015 adottata d’urgenza dal Presidente del Consiglio di Amministrazione per la realizzazione del progetto “Go &amp; Create” – Regione Lombardia – POR FSE 2007/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Approvazione Bilancio Consuntivo Paviasviluppo – esercizi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azione Servizio di affiancamento per la costituzione di Reti di Imp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/>
      </w:pPr>
      <w:r>
        <w:rPr>
          <w:sz w:val="22"/>
          <w:szCs w:val="22"/>
        </w:rPr>
        <w:t>Attivazione Servizio di check-up aziendale per lo sviluppo della competitività d'i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/>
      </w:pPr>
      <w:r>
        <w:rPr>
          <w:sz w:val="22"/>
          <w:szCs w:val="22"/>
        </w:rPr>
        <w:t>Gestione e coordinamento del progetto Alternanza Scuola-Lavoro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Attivazione interventi di Affiancamento alle progettualità dei Distr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>Rinnovo incarico Vice Direttore ai sensi dell’art. 6, lett. “f” dello Sta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180"/>
        <w:jc w:val="both"/>
        <w:rPr/>
      </w:pPr>
      <w:r>
        <w:rPr>
          <w:sz w:val="22"/>
          <w:szCs w:val="22"/>
        </w:rPr>
        <w:t>Attivazione servizio di accompagnamento verso nuovi mercati per l'export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. A:</w:t>
        <w:tab/>
        <w:t>Statuto PAVIASVILUPPO approvato con delibera n. 31 di Giunta Camerale del 23 febbraio 201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ll. B: </w:t>
        <w:tab/>
        <w:t>Bilancio di esercizio 2014 - Relazione illustrativ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. C:</w:t>
        <w:tab/>
        <w:t xml:space="preserve">Bilancio di esercizio 2014 - Nota integrativ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. D:</w:t>
        <w:tab/>
        <w:t>Bilancio di chiusura - Conto economico al 31.12.2014 (come da all. H DPR 254/2005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. E:</w:t>
        <w:tab/>
        <w:t>Bilancio di chiusura - Stato patrimoniale al 31.12.2014 (come da all. I DPR 254/2005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. F:</w:t>
        <w:tab/>
        <w:t>Relazione del Collegio dei Revisori dei Conti al Bilancio di esercizio 2014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1:00Z</dcterms:created>
  <dc:creator>Pavia Form</dc:creator>
  <dc:description/>
  <cp:keywords/>
  <dc:language>en-US</dc:language>
  <cp:lastModifiedBy>Anna Ricci</cp:lastModifiedBy>
  <cp:lastPrinted>2015-04-08T09:10:00Z</cp:lastPrinted>
  <dcterms:modified xsi:type="dcterms:W3CDTF">2015-04-23T13:49:00Z</dcterms:modified>
  <cp:revision>32</cp:revision>
  <dc:subject/>
  <dc:title>CONSIGLIO PAVIAFORM</dc:title>
</cp:coreProperties>
</file>