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OMUNICAZIONE DI SERVIZIO N. 12/2008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>AL DIRIGENTE</w:t>
      </w:r>
    </w:p>
    <w:p>
      <w:pPr>
        <w:pStyle w:val="TextBodyIndent"/>
        <w:spacing w:lineRule="auto" w:line="240"/>
        <w:rPr/>
      </w:pPr>
      <w:r>
        <w:rPr/>
        <w:t>AI RESPONSABILI DI POSIZIONE ORGANIZZATIVA E DEGLI UFFICI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 xml:space="preserve">S E DE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</w:t>
        <w:tab/>
        <w:t>Invio documentazion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ind w:firstLine="851"/>
        <w:rPr/>
      </w:pPr>
      <w:r>
        <w:rPr/>
        <w:t>Informo che si è conclusa, nei giorni scorsi, la procedura per il conferimento di un incarico di collaborazione, nell’ambito del coordinamento delle progettualità collegata al Tavolo di Lavoro “Expo 2015” della Provincia di Pavia.</w:t>
      </w:r>
    </w:p>
    <w:p>
      <w:pPr>
        <w:pStyle w:val="Rientrocorpodeltesto2"/>
        <w:rPr/>
      </w:pPr>
      <w:r>
        <w:rPr/>
        <w:t xml:space="preserve">Ricordando quanto stabilito con Ordine di Servizio n. 11 dell’8 settembre 2008, in merito alla modalità di individuazione del </w:t>
      </w:r>
      <w:r>
        <w:rPr>
          <w:rFonts w:cs="Times New (W1);Times New Roman" w:ascii="Times New (W1);Times New Roman" w:hAnsi="Times New (W1);Times New Roman"/>
        </w:rPr>
        <w:t>responsabile</w:t>
      </w:r>
      <w:r>
        <w:rPr/>
        <w:t xml:space="preserve"> del procedimento, previsto per ogni singola procedura di affidamento di incarichi esterni, comunico che sono reperibili in rete (accesso da Risorse del computer – cartella “Comune.........” – “VERBALI”) i seguenti documenti, riguardanti la procedura operativa seguita per il conferimento del suddetto incarico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nee Giuda relative alle procedure per il conferimento di incarichi di collaborazione, ai sensi dell’art. 7 – comma 6 – del D.Lgs. n. 165/2001, approvate con determinazione adottata d’urgenza dal Presidente della Giunta camerale n. 12 del 2 settembre 2008 e ratificata dalla Giunta camerale con deliberazione n. 84 del 22 settembre 2008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azione del Segretario Generale, con la quale è stata avviata la procedura comparativa per il conferimento di un incarico di collaborazione nell’ambito del coordinamento delle progettualità collegate al Tavolo di Lavoro “Expo 2015” della Provincia di Pavia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viso pubblico per il conferimento di un incarico di collaborazione esterna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azione del Segretario Generale riguardante la valutazione comparativa per l’affidamento di un incarico di collaborazione esterna nell’ambito .....................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rbale per la valutazione comparativa per l’affidamento di  un incarico di collaborazione esterna nell’ambito ....................................................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fidamento di incarico di collaborazione occasionale nell’ambito del .......................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iplinare di incarico di collaborazione occasionale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tera di comunicazione ai candidati interessati esito della procedura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tere di esclusione di alcuni candidati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tera comunicazione al candidato selezionato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tera di accettazione incarico del candidato selezionato.</w:t>
      </w:r>
    </w:p>
    <w:p>
      <w:pPr>
        <w:pStyle w:val="Rientrocorpodeltesto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Ai fini dell’utilizzo del materiale sopra indicato, ricordo che, nella fattispecie, </w:t>
      </w:r>
      <w:r>
        <w:rPr>
          <w:b/>
          <w:bCs/>
        </w:rPr>
        <w:t>si tratta di un contratto di lavoro autonomo di natura occasionale.</w:t>
      </w:r>
    </w:p>
    <w:p>
      <w:pPr>
        <w:pStyle w:val="Rientrocorpodeltesto2"/>
        <w:rPr/>
      </w:pPr>
      <w:r>
        <w:rPr/>
        <w:t>Colgo l’occasione per ringraziare la collega Rachele Gaviglio, per la disponibilità dimostrata nell’assumersi la responsabilità del procedimento di questa prima procedur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 i migliori saluti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20 ottobre 2008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 xml:space="preserve">                FIRMATO</w:t>
      </w:r>
    </w:p>
    <w:p>
      <w:pPr>
        <w:pStyle w:val="Normal"/>
        <w:spacing w:lineRule="auto" w:line="360"/>
        <w:ind w:left="4105" w:firstLine="851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ind w:firstLine="851"/>
        <w:rPr/>
      </w:pPr>
      <w:r>
        <w:rPr/>
        <w:tab/>
        <w:tab/>
        <w:tab/>
        <w:tab/>
        <w:tab/>
        <w:tab/>
        <w:t xml:space="preserve">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T.ssa MARIA CINZIA BARGELLI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GATT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BREGA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GANDOLF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INELLA MEROS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F. MARCO RUGGER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VITTORIO GALLO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EVA TROVAMAL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MARIA LUCREZIA PAGANO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CARLA BIAN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LAURA CASAL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CO MAZZOCCH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RUBINO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SIG.RA MARIALUIGIA LI CALZ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GIAMPIERO VALLE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SIG.RA RACHELE GAVIGLIO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DOTT.ssa LUCIA MALOVINI</w:t>
        <w:tab/>
        <w:tab/>
        <w:tab/>
        <w:tab/>
        <w:t>…………………………………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(W1);Times New Roman" w:hAnsi="Times New (W1);Times New Roman" w:cs="Times New (W1)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304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(W1);Times New Roman" w:hAnsi="Times New (W1);Times New Roman" w:cs="Times New (W1);Times New Roman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(W1);Times New Roman" w:hAnsi="Times New (W1);Times New Roman" w:cs="Times New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38" w:hanging="0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4:00Z</dcterms:created>
  <dc:creator> cciaa pavia</dc:creator>
  <dc:description/>
  <cp:keywords/>
  <dc:language>en-US</dc:language>
  <cp:lastModifiedBy>Pavia Form</cp:lastModifiedBy>
  <cp:lastPrinted>2008-10-20T15:02:00Z</cp:lastPrinted>
  <dcterms:modified xsi:type="dcterms:W3CDTF">2010-09-27T08:18:00Z</dcterms:modified>
  <cp:revision>26</cp:revision>
  <dc:subject/>
  <dc:title/>
</cp:coreProperties>
</file>