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OMUNICAZIONE DI SERVIZIO N. 14/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L DIRIGE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I RESPONSABILI DEI SERVIZI E DEGLI UFFIC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 TUTTO IL PERSON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S E D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Con la presente comunicazione di servizi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 fine di agevolare il personale nella fruizione delle quattro giornate di riposo, previste dall’art. 18 – comma 6 – del CCNL 6 luglio 1995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 accordo con la RSU e le Organizzazioni Sindacali territorial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 l’obiettivo di favorire la funzionalità e la produttività dell’Ente,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 t a b i l i s c o</w:t>
      </w:r>
    </w:p>
    <w:p>
      <w:pPr>
        <w:pStyle w:val="TextBody"/>
        <w:rPr/>
      </w:pPr>
      <w:r>
        <w:rPr/>
        <w:t>la possibilità di fruire di n. 2 giornate di riposo a mezze giornate (4 mezze giornate), con decorrenza dall’anno 2009.</w:t>
      </w:r>
    </w:p>
    <w:p>
      <w:pPr>
        <w:pStyle w:val="TextBody"/>
        <w:ind w:firstLine="851"/>
        <w:rPr/>
      </w:pPr>
      <w:r>
        <w:rPr/>
        <w:t xml:space="preserve">Le stesse dovranno </w:t>
      </w:r>
      <w:r>
        <w:rPr>
          <w:b/>
          <w:bCs/>
        </w:rPr>
        <w:t>tassativamente</w:t>
      </w:r>
      <w:r>
        <w:rPr/>
        <w:t xml:space="preserve"> essere fruite </w:t>
      </w:r>
      <w:r>
        <w:rPr>
          <w:u w:val="single"/>
        </w:rPr>
        <w:t>entro il 31 dicembre dell’anno di riferimento.</w:t>
      </w:r>
    </w:p>
    <w:p>
      <w:pPr>
        <w:pStyle w:val="TextBody"/>
        <w:ind w:firstLine="851"/>
        <w:rPr/>
      </w:pPr>
      <w:r>
        <w:rPr/>
        <w:t>La fruizione delle mezze giornate di cui trattasi, dovrà avvenire nel rispetto dell’orario giornaliero e, pertanto, non sarà in alcun modo riconosciuto lavoro straordinario nelle giornate in questio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Pavia, 12 Dicembre 2008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ab/>
        <w:tab/>
        <w:tab/>
        <w:tab/>
        <w:tab/>
        <w:tab/>
        <w:t xml:space="preserve">                FIRMA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IL SEGRETARIO GENER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(Dott. Alessandro Scacche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(W1);Times New Roman" w:hAnsi="Times New (W1);Times New Roman" w:cs="Times New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23:00Z</dcterms:created>
  <dc:creator> cciaa pavia</dc:creator>
  <dc:description/>
  <cp:keywords/>
  <dc:language>en-US</dc:language>
  <cp:lastModifiedBy>Pavia Form</cp:lastModifiedBy>
  <cp:lastPrinted>2008-12-11T13:41:00Z</cp:lastPrinted>
  <dcterms:modified xsi:type="dcterms:W3CDTF">2010-09-27T08:31:00Z</dcterms:modified>
  <cp:revision>6</cp:revision>
  <dc:subject/>
  <dc:title>COMUNICAZIONE DI SERVIZIO N</dc:title>
</cp:coreProperties>
</file>