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COMUNICAZIONE DI SERVIZIO N. 01/2010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Ufficio Regolazione del Mercato – Brevetti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hanging="0"/>
        <w:jc w:val="both"/>
        <w:rPr>
          <w:sz w:val="22"/>
        </w:rPr>
      </w:pPr>
      <w:r>
        <w:rPr>
          <w:sz w:val="22"/>
        </w:rPr>
        <w:t>AL DIRIGENT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AL RESPONSABILE DI POSIZIONE ORGANIZZATIV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AL RESPONSABILE DELL’UFFICI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AL PERSONALE INTERESSATO</w:t>
      </w:r>
    </w:p>
    <w:p>
      <w:pPr>
        <w:pStyle w:val="Normal"/>
        <w:rPr/>
      </w:pPr>
      <w:r>
        <w:rPr>
          <w:b/>
          <w:bCs/>
          <w:sz w:val="22"/>
        </w:rPr>
        <w:tab/>
        <w:tab/>
        <w:tab/>
        <w:tab/>
        <w:tab/>
      </w:r>
      <w:r>
        <w:rPr>
          <w:sz w:val="22"/>
        </w:rPr>
        <w:t>S E D 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cedure attuate per assicurare l’osservanza del segreto d’ufficio sulla documentazione brevettuale depositata (in forma cartacea) presso l’Ufficio ai sensi dell’art. 147 comma 2 del Codice della Proprietà Industria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Espletate le procedure di deposito relative alle domande di brevetto per invenzione industriale e modello di utilità, nonché per le domande di registrazione per disegni e modelli, la documentazione presentata, ad eccezione della copia del verbale di deposito che rimane agli atti dell’Ufficio, viene conservata nella cassaforte dell’Ufficio Regolazione del Mercato – brevetti, dotata di sistema di apertura a combinazione elettronica. La combinazione è nota esclusivamente agli addetti dell’Ufficio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La documentazione, ai fini dell’inoltro per via telematica all’U.I.B.M., viene scansionata con salvataggio dei file pdf così creati e di quelli firmati digitalmente in apposite cartelle create nell’area documenti – pratiche telematiche brevetti e marchi - del disco fisso del personal computer degli addetti. Ai fini di assicurare un backup delle informazioni copia di tale cartella generale della sezione documenti è presente anche nella cartella di salvataggio documenti dell’ufficio presente sul server camerale. L’accesso ai personal computer nonché alla cartella è protetto da password note solo agli addetti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TextBody"/>
        <w:ind w:firstLine="851"/>
        <w:rPr/>
      </w:pPr>
      <w:r>
        <w:rPr/>
        <w:t xml:space="preserve">La documentazione brevettuale scansionata – ad eccezione del file della scansione della domanda di deposito - viene eliminata sia dalla cartella del disco fisso che da quella del server all’atto della ricezione dell’avviso di ricevimento della documentazione cartacea da parte dell’U.I.B.M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Entro il termine di 10 giorni dal deposito della domanda la documentazione cartacea viene trasmessa con spedizione postale all’U.I.B.M., per assicurata A.R. per invenzioni e modelli di utilità e per raccomandata A.R. per disegni e modelli. Le buste vengono consegnate all’Ufficio Spedizioni già sigillate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via, 14 Gennaio 2010</w:t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  <w:t xml:space="preserve">               </w:t>
      </w:r>
      <w:r>
        <w:rPr/>
        <w:t>FIRMATO</w:t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  <w:t>IL SEGRETARIO GENERALE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   (Dott. Alessandro Scaccheri)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Dott.ssa MARIA CINZIA BARGELLI</w:t>
        <w:tab/>
        <w:tab/>
        <w:t>.............................................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Dott. STEFANO GATTI</w:t>
        <w:tab/>
        <w:tab/>
        <w:tab/>
        <w:tab/>
        <w:t>.............................................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Dott.ssa MARIA LUCREZIA PAGANO</w:t>
        <w:tab/>
        <w:tab/>
        <w:t>.............................................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Sig. PAOLO ALBINI</w:t>
        <w:tab/>
        <w:tab/>
        <w:tab/>
        <w:tab/>
        <w:tab/>
        <w:t>.............................................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Sig.ra MARINA GRILLINI</w:t>
        <w:tab/>
        <w:tab/>
        <w:tab/>
        <w:tab/>
        <w:t>.............................................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20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0:14:00Z</dcterms:created>
  <dc:creator> cciaa pavia</dc:creator>
  <dc:description/>
  <cp:keywords/>
  <dc:language>en-US</dc:language>
  <cp:lastModifiedBy>Pavia Form</cp:lastModifiedBy>
  <cp:lastPrinted>2010-01-14T14:09:00Z</cp:lastPrinted>
  <dcterms:modified xsi:type="dcterms:W3CDTF">2010-09-27T08:36:00Z</dcterms:modified>
  <cp:revision>13</cp:revision>
  <dc:subject/>
  <dc:title>COMUNICAZIONE DI SERVIZIO N</dc:title>
</cp:coreProperties>
</file>