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ZIONE DI SERVIZIO N. 03/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I RESPONSABILI DEI SERVIZI E DEGLI UF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A TUTTO IL PERSONAL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Comunico che, a seguito delle opportune verifiche come da procedura, con determinazione del Segretario Generale n. 67 del 29 maggio 2008, ho provveduto ad aumentare il valore del buono pasto ad Euro 13,0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perando di aver interpretato le esigenze di tutto il personale, in considerazione dell’aumento dei prezzi rilevato negli ultimi mesi, porgo i migliori salut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30 Maggio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FIRMATO</w:t>
      </w:r>
    </w:p>
    <w:p>
      <w:pPr>
        <w:pStyle w:val="Normal"/>
        <w:spacing w:lineRule="auto" w:line="360"/>
        <w:ind w:left="4248" w:firstLine="708"/>
        <w:jc w:val="both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1:00Z</dcterms:created>
  <dc:creator> cciaa pavia</dc:creator>
  <dc:description/>
  <cp:keywords/>
  <dc:language>en-US</dc:language>
  <cp:lastModifiedBy>Pavia Form</cp:lastModifiedBy>
  <cp:lastPrinted>2008-05-30T09:54:00Z</cp:lastPrinted>
  <dcterms:modified xsi:type="dcterms:W3CDTF">2010-09-27T08:15:00Z</dcterms:modified>
  <cp:revision>9</cp:revision>
  <dc:subject/>
  <dc:title>COMUNICAZIONE DI SERVIZIO N</dc:title>
</cp:coreProperties>
</file>