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ZIONE DI SERVIZIO N. 03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64"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ind w:left="5664" w:hanging="0"/>
        <w:rPr/>
      </w:pPr>
      <w:r>
        <w:rPr/>
        <w:t>A TUTTO IL PERSONALE</w:t>
      </w:r>
    </w:p>
    <w:p>
      <w:pPr>
        <w:pStyle w:val="Normal"/>
        <w:spacing w:lineRule="auto" w:line="360"/>
        <w:ind w:left="5664" w:firstLine="708"/>
        <w:rPr>
          <w:szCs w:val="20"/>
        </w:rPr>
      </w:pPr>
      <w:r>
        <w:rPr/>
        <w:t>S E D 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/>
        <w:t>Si comunica che è pervenuta la proposta del CAF  SINDACAL SERVICE SRL per la compilazione e/o presentazione delle dichiarazioni fiscali 2009 dei dipendenti di questo Ente, che di seguito si evidenz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>Mod. 730 – presentazione di modello precompilato = gratu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>predisposizione mod. 730/2009 singolo  =  € 30,00 IVA co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>predisposizione mod. 730/2009 congiunto  = € 60,00 IVA co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>Mod. UNICO/2009 P.F. – predisposizione = € 30 IVA co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>Dichiarazione ICI = Predisposizione = 11,00 IVA co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>Predisposizione bollettini ICI = € 8,00 IVA compresa</w:t>
      </w:r>
    </w:p>
    <w:p>
      <w:pPr>
        <w:pStyle w:val="TextBodyIndent"/>
        <w:rPr>
          <w:szCs w:val="20"/>
        </w:rPr>
      </w:pPr>
      <w:r>
        <w:rPr/>
        <w:t>Si ricorda che gli oneri sopra esposti sono a totale carico del dipendente che intende avvalersi del servizio.</w:t>
      </w:r>
    </w:p>
    <w:p>
      <w:pPr>
        <w:pStyle w:val="TextBodyIndent"/>
        <w:rPr>
          <w:szCs w:val="20"/>
        </w:rPr>
      </w:pPr>
      <w:r>
        <w:rPr/>
        <w:t>Per poter organizzare al meglio il servizio, si prega il personale interessato ad aderire a tale proposta, di presentarsi presso l’Ufficio Ragioneria per la compilazione della richiest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Pavia 7 Aprile 2009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FIRMATO</w:t>
      </w:r>
    </w:p>
    <w:p>
      <w:pPr>
        <w:pStyle w:val="Normal"/>
        <w:spacing w:lineRule="auto" w:line="360"/>
        <w:rPr>
          <w:szCs w:val="20"/>
        </w:rPr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6:00Z</dcterms:created>
  <dc:creator> cciaa pavia</dc:creator>
  <dc:description/>
  <cp:keywords/>
  <dc:language>en-US</dc:language>
  <cp:lastModifiedBy>Pavia Form</cp:lastModifiedBy>
  <cp:lastPrinted>2009-04-07T08:35:00Z</cp:lastPrinted>
  <dcterms:modified xsi:type="dcterms:W3CDTF">2010-09-27T08:33:00Z</dcterms:modified>
  <cp:revision>6</cp:revision>
  <dc:subject/>
  <dc:title>COMUNICAZIONE DI SERVIZIO N</dc:title>
</cp:coreProperties>
</file>