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COMUNICAZIONE DI SERVIZIO N. 0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 TUTTO IL PERSON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i comunica che nei giorni 9 e 17 marzo p.v., presso la sede camerale, saranno effettuate le visite mediche periodiche  previste dal D. Lgs. n. 81/2008, ex Legge 626/94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n questa occasione non verrà eseguito il video-test al personale che ha effettuato la visita oculistica presso la Fondazione Maugeri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pia del referto di tale visita dovrà essere consegnato alla Dr.ssa Marcone, medico competente dell’Ente per la realizzazione dei programmi di tutela della salute dei lavorator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lavoratori che non si sono sottoposti alla visita oculistica presso la fondazione Maugeri dovranno effettuare il video-test il pomeriggio del giorno 17 marzo p.v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i precisa che le visite si terranno nei locali adibiti a mensa. Ogni variazione dovrà essere comunicata all’Ufficio Provveditora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allegato si trasmette l’elenco del personale suddiviso per i giorni di visi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via, 22 Febbraio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FIRM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20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DÌ 9 MARZO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OLEDÌ 17 MARZO 2010</w:t>
            </w:r>
          </w:p>
        </w:tc>
      </w:tr>
      <w:tr>
        <w:trPr>
          <w:trHeight w:val="3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le ore 9,00 alle ore 1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accheri Alessand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chesi Marcell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hille Patriz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randotti Elisabet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rona Rache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l’Era Patriz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ggeri Fortunato Mar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fini Pie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zzocchi Mar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ssi Renz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attola Leone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bino Stefa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rlì Rosa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glia Fabriz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ani Kat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ggi Maria El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sali La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rotto Miche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lzaretti Antone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dola Gabrie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llo Vitto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rbieri Claud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ati Frances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rola Eli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le ore 9,00 alle ore 1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o Maria D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ale Mar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ghi Assu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ola Carl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bughi Dani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llini Mar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zi Maria Anto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arini Anna Ma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vamala E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ani Car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viglio Rach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ella France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dita Frances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bini Pao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ellini Giovan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è And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landi Pa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ovini Luc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spi Rugge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gerone Rober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gnati Mauriz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aramuzza Pa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ga Pao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17 MARZO 2010 - POMERIGG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SITA GENERICA E VIDEO-TEST</w:t>
            </w:r>
          </w:p>
          <w:p>
            <w:pPr>
              <w:pStyle w:val="Testofumet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lle ore 14,30 alle ore 1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Battisti Daniela           10. Filè Claud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alle Giampiero               11. Pagano Lucrez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rdino Claudia              12. Contardi Patriz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vazzana Nadia              13. Scuvera Chia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 Calzi Maria Luigia       14. Bargelli Maria Cinz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lli Maurizio                   15. Meroso Marinel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tti Stefano                     16. Giaccari Adri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ti Luisa                        17. Del Vecchio Dani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ndolfi Pao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4:00Z</dcterms:created>
  <dc:creator>.</dc:creator>
  <dc:description/>
  <cp:keywords/>
  <dc:language>en-US</dc:language>
  <cp:lastModifiedBy>Pavia Form</cp:lastModifiedBy>
  <cp:lastPrinted>2010-02-19T12:53:00Z</cp:lastPrinted>
  <dcterms:modified xsi:type="dcterms:W3CDTF">2010-09-27T08:36:00Z</dcterms:modified>
  <cp:revision>16</cp:revision>
  <dc:subject/>
  <dc:title>COMUNICAZIONE DI SERVIZIO N</dc:title>
</cp:coreProperties>
</file>