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OMUNICAZIONE DI SERVIZIO N. 04/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Colgo l’occasione per ribadire la mia assoluta convinzione che la formazione e l’aggiornamento professionale costituiscano una caratteristica fondamentale del nostro lavoro e uno strumento insostituibile per la gestione delle risorse uma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na formazione adeguata consente di affrontare e gestire i processi di cambiamento e di garantire un’elevata qualità dei servizi offerti ai cittadini e alle impres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l fine di una programmazione più efficace degli interventi di formazione e della individuazione delle esigenze formative del personale, invito tutti i dipendenti ad aggiornare la propria cartella personale, presentando al competente Ufficio eventuali attestati di partecipazione a corsi di formazione, non ancora trasmess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fermando lo sforzo in atto presso il nostro Ente, per la riqualificazione del personale in termini di formazione ed aggiornamento, porgo i migliori salut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10 Giugno 2008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(Dott. Alessandro Scaccher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13:00Z</dcterms:created>
  <dc:creator> cciaa pavia</dc:creator>
  <dc:description/>
  <cp:keywords/>
  <dc:language>en-US</dc:language>
  <cp:lastModifiedBy>Pavia Form</cp:lastModifiedBy>
  <cp:lastPrinted>2008-06-10T11:16:00Z</cp:lastPrinted>
  <dcterms:modified xsi:type="dcterms:W3CDTF">2010-09-27T08:15:00Z</dcterms:modified>
  <cp:revision>10</cp:revision>
  <dc:subject/>
  <dc:title>COMUNICAZIONE DI SERVIZIO N</dc:title>
</cp:coreProperties>
</file>