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DINE DI SERVIZIO N. 10/2008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 DIRIGE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 RESPONSABILE DEL SERVIZI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 DOTT. VITTORIO GALL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n relazione al protocollo d’intesa stipulato tra questa camera ed il Comune di Dorno, prot. n. 12306 del 19/08/2008, che si allega, la S.V. è incaricata allo svolgimento delle ispezioni giacenti in ufficio, relative al territorio del suddetto Comune, e più precisamente presso le seguenti Impre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GIP – Via Bonacos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SHELL – Aut. MI/G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SO – Aut. GE/M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oltre, per l’esecuzione delle verifiche, la S.V. utilizzerà tutto il materiale necessario in carico all’Ufficio Metrico sino alla data del 24 giugno u. s., ovvero punzoni e/o sigilli e strumentazione.</w:t>
      </w:r>
    </w:p>
    <w:p>
      <w:pPr>
        <w:pStyle w:val="Normal"/>
        <w:spacing w:lineRule="auto" w:line="360"/>
        <w:ind w:left="360" w:firstLine="851"/>
        <w:jc w:val="both"/>
        <w:rPr/>
      </w:pPr>
      <w:r>
        <w:rPr/>
        <w:t>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19 Agosto 2008</w:t>
      </w:r>
    </w:p>
    <w:p>
      <w:pPr>
        <w:pStyle w:val="Normal"/>
        <w:spacing w:lineRule="auto" w:line="360"/>
        <w:ind w:left="4956" w:firstLine="708"/>
        <w:jc w:val="both"/>
        <w:rPr>
          <w:rFonts w:ascii="Times" w:hAnsi="Times" w:cs="Times"/>
          <w:caps/>
        </w:rPr>
      </w:pPr>
      <w:r>
        <w:rPr>
          <w:rFonts w:eastAsia="Times" w:cs="Times" w:ascii="Times" w:hAnsi="Times"/>
          <w:caps/>
        </w:rPr>
        <w:t xml:space="preserve">                </w:t>
      </w:r>
      <w:r>
        <w:rPr>
          <w:rFonts w:cs="Times" w:ascii="Times" w:hAnsi="Times"/>
          <w:caps/>
        </w:rPr>
        <w:t>FIRMATO</w:t>
      </w:r>
    </w:p>
    <w:p>
      <w:pPr>
        <w:pStyle w:val="Normal"/>
        <w:spacing w:lineRule="auto" w:line="360"/>
        <w:ind w:left="4956" w:firstLine="708"/>
        <w:jc w:val="both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Il Segretario General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(Dott. Alessandro Scaccher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T.ssa MARIA CINZIA BARGELLI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TT. STEFANO GATTI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TT. VITTORIO GALLO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3:00Z</dcterms:created>
  <dc:creator> cciaa pavia</dc:creator>
  <dc:description/>
  <cp:keywords/>
  <dc:language>en-US</dc:language>
  <cp:lastModifiedBy>Pavia Form</cp:lastModifiedBy>
  <cp:lastPrinted>2008-08-19T12:23:00Z</cp:lastPrinted>
  <dcterms:modified xsi:type="dcterms:W3CDTF">2010-09-27T08:42:00Z</dcterms:modified>
  <cp:revision>6</cp:revision>
  <dc:subject/>
  <dc:title>ORDINE DI SERVIZIO N</dc:title>
</cp:coreProperties>
</file>