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DINE DI SERVIZIO N. 10/200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L DIRIG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I RESPONSABILI DEI SERVIZI E DEGLI UFFIC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 TUTTO IL PERSON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S E D 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A seguito delle assunzioni programmate con il Piano occupazionale 2005 – 2007 si comunica che, dal 1° novembre 2009 è assunta in servizio nella Cat. D - profilo professionale Esperto - la Dott.ssa Patrizia Achill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Dott.ssa Achille è assegnata all’Area Servizi Promozionali – Servizio Studi – Sviluppo e Credito - Ufficio Studi – Statistica e Sistan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via, 2 Novembre 2009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FIRMA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IL SEGRETARIO GENER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(Dott. Alessandro Scacche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5:00Z</dcterms:created>
  <dc:creator> cciaa pavia</dc:creator>
  <dc:description/>
  <cp:keywords/>
  <dc:language>en-US</dc:language>
  <cp:lastModifiedBy>Pavia Form</cp:lastModifiedBy>
  <cp:lastPrinted>2009-11-02T08:34:00Z</cp:lastPrinted>
  <dcterms:modified xsi:type="dcterms:W3CDTF">2010-09-27T08:52:00Z</dcterms:modified>
  <cp:revision>7</cp:revision>
  <dc:subject/>
  <dc:title>ORDINE DI SERVIZIO N</dc:title>
</cp:coreProperties>
</file>