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DINE DI SERVIZIO N. </w:t>
      </w:r>
      <w:r>
        <w:rPr>
          <w:bCs/>
        </w:rPr>
        <w:t>10/2010</w:t>
      </w:r>
    </w:p>
    <w:p>
      <w:pPr>
        <w:pStyle w:val="Normal"/>
        <w:ind w:left="354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AL DIRIGENTE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AI RESPONSABILI DI POSIZIONE ORGANIZZATIVA E  DEGLI UFFICI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AL PERSONALE INTERESSATO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S E D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rPr/>
      </w:pPr>
      <w:r>
        <w:rPr/>
        <w:t xml:space="preserve">La Confederazione sindacale CGIL ha proclamato, per il </w:t>
      </w:r>
      <w:r>
        <w:rPr>
          <w:b/>
          <w:bCs/>
        </w:rPr>
        <w:t xml:space="preserve">giorno 25 giugno 2010, </w:t>
      </w:r>
      <w:r>
        <w:rPr/>
        <w:t xml:space="preserve">uno “Sciopero Generale Nazionale”. </w:t>
      </w:r>
    </w:p>
    <w:p>
      <w:pPr>
        <w:pStyle w:val="Rientrocorpodeltesto2"/>
        <w:rPr/>
      </w:pPr>
      <w:r>
        <w:rPr/>
        <w:t>L’Organizzazione sindacale FP CGIL ha aderito alla citata astensione dal lavoro, tra gli altri, anche per il personale del Comparto Regioni-Autonomie Locali e dell’Area 2 della dirigenza delle Regioni-Autonomie Locali, facendo presente che, per il personale succitato,  l’astensione dal lavoro è programmata per l’intera giornata o turno di lavoro.</w:t>
      </w:r>
    </w:p>
    <w:p>
      <w:pPr>
        <w:pStyle w:val="Rientrocorpodeltesto2"/>
        <w:rPr/>
      </w:pPr>
      <w:r>
        <w:rPr/>
        <w:t>Si rende, quindi, necessario procedere alla individuazione dei nominativi dei dipendenti da costituire in contingente, per garantire nella giornata in questione l’erogazione dei servizi pubblici essenziali.</w:t>
      </w:r>
    </w:p>
    <w:p>
      <w:pPr>
        <w:pStyle w:val="Rientrocorpodeltesto2"/>
        <w:rPr/>
      </w:pPr>
      <w:r>
        <w:rPr/>
        <w:t>Pertanto:</w:t>
      </w:r>
    </w:p>
    <w:p>
      <w:pPr>
        <w:pStyle w:val="Rientrocorpodeltesto2"/>
        <w:numPr>
          <w:ilvl w:val="0"/>
          <w:numId w:val="1"/>
        </w:numPr>
        <w:rPr/>
      </w:pPr>
      <w:r>
        <w:rPr/>
        <w:t>sentito il Vice Segretario Generale – Dott.ssa Cinzia Bargelli</w:t>
      </w:r>
    </w:p>
    <w:p>
      <w:pPr>
        <w:pStyle w:val="Rientrocorpodeltesto2"/>
        <w:numPr>
          <w:ilvl w:val="0"/>
          <w:numId w:val="1"/>
        </w:numPr>
        <w:rPr/>
      </w:pPr>
      <w:r>
        <w:rPr/>
        <w:t>viste le vigenti disposizioni legislative e contrattuali, sia di comparto che decentrate,</w:t>
      </w:r>
    </w:p>
    <w:p>
      <w:pPr>
        <w:pStyle w:val="Rientrocorpodeltesto2"/>
        <w:ind w:hanging="0"/>
        <w:rPr/>
      </w:pPr>
      <w:r>
        <w:rPr/>
        <w:t>si individuano i seguenti impiegati per i servizi sotto elencati:</w:t>
      </w:r>
    </w:p>
    <w:p>
      <w:pPr>
        <w:pStyle w:val="Rientrocorpodeltesto2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rvizio di rilascio certificati e visure del Registro Imprese con diritto d’urgenza per partecipazione a gare di appalto e servizio di deposito bilanci e atti societari:</w:t>
      </w:r>
    </w:p>
    <w:p>
      <w:pPr>
        <w:pStyle w:val="TextBodyIndent"/>
        <w:numPr>
          <w:ilvl w:val="0"/>
          <w:numId w:val="3"/>
        </w:numPr>
        <w:ind w:left="720" w:hanging="360"/>
        <w:rPr/>
      </w:pPr>
      <w:r>
        <w:rPr/>
        <w:t>Rag. Carla BIANI</w:t>
        <w:tab/>
        <w:tab/>
        <w:tab/>
        <w:t xml:space="preserve"> - Cat. D</w:t>
      </w:r>
    </w:p>
    <w:p>
      <w:pPr>
        <w:pStyle w:val="TextBodyIndent"/>
        <w:numPr>
          <w:ilvl w:val="0"/>
          <w:numId w:val="3"/>
        </w:numPr>
        <w:ind w:left="720" w:hanging="360"/>
        <w:rPr/>
      </w:pPr>
      <w:r>
        <w:rPr/>
        <w:t>Dott.ssa Katia BIANI</w:t>
        <w:tab/>
        <w:tab/>
        <w:tab/>
        <w:t xml:space="preserve"> - Cat. C</w:t>
      </w:r>
    </w:p>
    <w:p>
      <w:pPr>
        <w:pStyle w:val="TextBodyIndent"/>
        <w:numPr>
          <w:ilvl w:val="0"/>
          <w:numId w:val="3"/>
        </w:numPr>
        <w:ind w:left="720" w:hanging="360"/>
        <w:rPr/>
      </w:pPr>
      <w:r>
        <w:rPr/>
        <w:t>Rag. Anna Maria NOVARINI</w:t>
        <w:tab/>
        <w:t xml:space="preserve"> - Cat. C</w:t>
      </w:r>
    </w:p>
    <w:p>
      <w:pPr>
        <w:pStyle w:val="TextBodyIndent"/>
        <w:numPr>
          <w:ilvl w:val="0"/>
          <w:numId w:val="3"/>
        </w:numPr>
        <w:ind w:left="720" w:hanging="360"/>
        <w:rPr/>
      </w:pPr>
      <w:r>
        <w:rPr/>
        <w:t>Dott.ssa Claudia BARBIERI</w:t>
        <w:tab/>
        <w:tab/>
        <w:t xml:space="preserve"> - Cat. B3</w:t>
        <w:tab/>
        <w:tab/>
        <w:t>Registro Imprese – Pavia</w:t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/>
        <w:t>Sig.ra Claudia SCORDINO</w:t>
        <w:tab/>
        <w:tab/>
        <w:t xml:space="preserve"> - Cat. C</w:t>
        <w:tab/>
        <w:tab/>
        <w:t>Ufficio staccato –Vigevano</w:t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/>
        <w:t>Sig.ra Daniela DE BATTISTI</w:t>
        <w:tab/>
        <w:t xml:space="preserve"> - Cat. C</w:t>
        <w:tab/>
        <w:tab/>
        <w:t>Ufficio staccato –Voghera</w:t>
      </w:r>
    </w:p>
    <w:p>
      <w:pPr>
        <w:pStyle w:val="TextBodyIndent"/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068" w:leader="none"/>
        </w:tabs>
        <w:rPr/>
      </w:pPr>
      <w:r>
        <w:rPr/>
        <w:t>servizio di certificazione per l’esportazione e l’importazione temporanea di merci (carnet ATA, TIR) e di certificazione per lo sdoganamento limitatamente alle merci deperibil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Dott. Stefano RUBINO</w:t>
        <w:tab/>
        <w:tab/>
        <w:tab/>
        <w:t xml:space="preserve"> - Cat. C</w:t>
        <w:tab/>
        <w:t>Ufficio Ester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servizio registrazione brevett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Dott.ssa Maria Lucrezia PAGANO</w:t>
        <w:tab/>
        <w:t xml:space="preserve"> - Cat. D</w:t>
        <w:tab/>
        <w:t>Uff. Regolaz. Mercato/Brevetti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servizio ingressi e custod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Sig.ra Maria Francesca SUELLA</w:t>
        <w:tab/>
        <w:tab/>
        <w:t>- Cat. 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/>
        <w:t>Sig. Roberto BERGERONE</w:t>
        <w:tab/>
        <w:tab/>
        <w:tab/>
        <w:t>- Cat. A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>Resta inteso che, in caso di mancata adesione allo sciopero da parte del personale camerale, l’Ente erogherà tutti i servizi ed il presente provvedimento dovrà intendersi come mera misura di carattere precauzionale finalizzata ad assicurare comunque i servizi pubblici essenziali, in ottemperanza alla vigente normativa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 xml:space="preserve">Il personale individuato ha diritto di esprimere, entro le 24 ore dalla ricezione della comunicazione, la volontà di aderire allo sciopero chiedendo la sostituzione, nel caso questa sia possibile. </w:t>
      </w:r>
      <w:r>
        <w:rPr>
          <w:lang w:val="en-GB"/>
        </w:rPr>
        <w:t>(Art. 5 – comma 4 – ACN 19.09.2002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/>
        <w:t>Copia del presente ordine di servizio è trasmessa alla RSU.</w:t>
      </w:r>
    </w:p>
    <w:p>
      <w:pPr>
        <w:pStyle w:val="Rientrocorpodeltesto2"/>
        <w:spacing w:lineRule="auto" w:line="240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Pavia, 23 Giugno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FIRMATO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IL SEGRETARIO GENERAL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(Dott. Alessandro Scacch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TT.ssa CINZIA BARGELLI</w:t>
      </w:r>
    </w:p>
    <w:p>
      <w:pPr>
        <w:pStyle w:val="Normal"/>
        <w:spacing w:lineRule="auto" w:line="360"/>
        <w:rPr/>
      </w:pPr>
      <w:r>
        <w:rPr/>
        <w:t>DOTT. STEFANO GATT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CHIARA SCUVER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BREGA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PAOLA GANDOLF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INELLA MEROS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F. MARCO RUGGER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VITTORIO GALLO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EVA TROVAMALA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MARIA LUCREZIA PAGANO</w:t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CARLA BIAN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PATRIZIA ACHILLE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LAURA CASALI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MARCO MAZZOCCH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 STEFANO RUBINO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SIG.RA MARIALUIGIA LI CALZI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RAG. GIAMPIERO VALLE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SIG.RA RACHELE GAVIGLIO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>DOTT.ssa LUCIA MALOVINI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G. ANNA MARIA NOVARINI</w:t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TT.ssa  KATIA BIANI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TT.ssa CLAUDIA BARBIERI</w:t>
        <w:tab/>
        <w:tab/>
        <w:tab/>
        <w:tab/>
        <w:t>............…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G.ra CLAUDIA SCORDINO</w:t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G.ra DANIELA DE BATTISTI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G.ra FRANCESCA SUELLA</w:t>
        <w:tab/>
        <w:tab/>
        <w:tab/>
        <w:tab/>
        <w:t>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G. ROBERTO BERGERONE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R.S.U – SEDE</w:t>
        <w:tab/>
        <w:tab/>
        <w:tab/>
        <w:tab/>
        <w:tab/>
        <w:t>…………………..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2:00Z</dcterms:created>
  <dc:creator> cciaa pavia</dc:creator>
  <dc:description/>
  <cp:keywords/>
  <dc:language>en-US</dc:language>
  <cp:lastModifiedBy>cpv0077</cp:lastModifiedBy>
  <cp:lastPrinted>2010-06-23T13:01:00Z</cp:lastPrinted>
  <dcterms:modified xsi:type="dcterms:W3CDTF">2010-09-27T12:16:00Z</dcterms:modified>
  <cp:revision>112</cp:revision>
  <dc:subject/>
  <dc:title>ORDINE DI SERVIZIO N</dc:title>
</cp:coreProperties>
</file>