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RDINE DI SERVIZIO N. 11/200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ab/>
        <w:tab/>
        <w:tab/>
        <w:t>AL DIRIGEN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ab/>
        <w:tab/>
        <w:tab/>
        <w:t>AI RESPONSABILI DI POSIZIONE ORGANIZZATIV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ab/>
        <w:tab/>
        <w:tab/>
        <w:t>AI RESPONSABILI DI UFFICI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ab/>
        <w:tab/>
        <w:tab/>
        <w:t xml:space="preserve">S E DE </w:t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Rientrocorpodeltesto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o che, con determinazione adottata d’urgenza dal Presidente della Giunta Camerale n. 12 del 2 settembre 2008, sono state approvate le “Linee guida relative alle procedure per il conferimento di incarichi di collaborazione, a norma dell’art. 7 – comma 6 – del D. Lgs. n. 165/2001. Dette Linee guida con i relativi allegati, saranno a breve reperibili in rete (accesso da Risorse del computer – cartella “Comune.......” – “VERBALI”).</w:t>
      </w:r>
    </w:p>
    <w:p>
      <w:pPr>
        <w:pStyle w:val="Rientrocorpodeltesto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le Linee guida sopra richiamate, gli incarichi individuali esterni saranno affidati mediante procedure di valutazione comparativa, rese note con la pubblicazione di specifici avvisi.</w:t>
      </w:r>
    </w:p>
    <w:p>
      <w:pPr>
        <w:pStyle w:val="Rientrocorpodeltesto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ogni singola procedura è prevista l’individuazione del responsabile del procedimento, ai sensi della vigente normativa.</w:t>
      </w:r>
    </w:p>
    <w:p>
      <w:pPr>
        <w:pStyle w:val="Rientrocorpodeltesto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tengo pertanto equo ed opportuno – anche in relazione al ruolo rivestito - che, seguendo un criterio di rotazione, la responsabilità del procedimento – relativamente ai singoli avvisi di affidamento di incarichi di collaborazione esterna - venga affidata, ai responsabili di posizione organizzativa ed ai responsabili di ufficio, almeno fino alla completa attuazione del Piano occupazionale 2005 – 2007. Pertanto, nell’attuale situazione, i singoli incarichi di responsabile del procedimento saranno affidati dal Segretario Generale, rispettando il suddetto principio della rotazione.</w:t>
      </w:r>
    </w:p>
    <w:p>
      <w:pPr>
        <w:pStyle w:val="Rientrocorpodeltesto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ico, infine, la imminente pubblicazione da parte dell’Ente, di un avviso per l’affidamento di un incarico individuale di collaborazione, nel quale la responsabilità del procedimento è stata affidata alla Sig.ra Rachele Gaviglio – Ufficio Risorse Umane e Organizzazione.</w:t>
      </w:r>
    </w:p>
    <w:p>
      <w:pPr>
        <w:pStyle w:val="Rientrocorpodeltesto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lgo l’occasione per ricordare l’essenzialità della disponibilità e collaborazione trasversale, nonché del lavoro di gruppo, per il raggiungimento di risultati efficaci, soprattutto in questo momento di forte sottodimensionamento dell’organico dell’Ente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avia, 8 Settembre 2008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ab/>
        <w:tab/>
        <w:tab/>
        <w:tab/>
        <w:tab/>
        <w:tab/>
        <w:t xml:space="preserve">   FIRMATO</w:t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L SEGRETARIO GENERALE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ab/>
        <w:tab/>
        <w:tab/>
        <w:tab/>
        <w:tab/>
        <w:t xml:space="preserve">    (Dott. Alessandro Scaccheri)</w:t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ind w:firstLine="851"/>
    </w:pPr>
    <w:rPr>
      <w:rFonts w:ascii="Times" w:hAnsi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2:00Z</dcterms:created>
  <dc:creator> cciaa pavia</dc:creator>
  <dc:description/>
  <cp:keywords/>
  <dc:language>en-US</dc:language>
  <cp:lastModifiedBy>Pavia Form</cp:lastModifiedBy>
  <cp:lastPrinted>2008-09-08T13:37:00Z</cp:lastPrinted>
  <dcterms:modified xsi:type="dcterms:W3CDTF">2010-09-27T08:43:00Z</dcterms:modified>
  <cp:revision>19</cp:revision>
  <dc:subject/>
  <dc:title>ORDINE DI SERVIZIO N</dc:title>
</cp:coreProperties>
</file>