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11/200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>AL DIRIGENTE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>AI RESPONSABILI DI POSIZIONE ORGANIZZATIVA E</w:t>
      </w:r>
    </w:p>
    <w:p>
      <w:pPr>
        <w:pStyle w:val="Heading1"/>
        <w:spacing w:lineRule="auto" w:line="240"/>
        <w:ind w:left="2124" w:firstLine="708"/>
        <w:rPr/>
      </w:pPr>
      <w:r>
        <w:rPr/>
        <w:t>DEGLI UFFICI</w:t>
      </w:r>
    </w:p>
    <w:p>
      <w:pPr>
        <w:pStyle w:val="Normal"/>
        <w:rPr/>
      </w:pPr>
      <w:r>
        <w:rPr/>
        <w:tab/>
        <w:tab/>
        <w:tab/>
        <w:tab/>
        <w:t xml:space="preserve">A TUTTO IL PERSONALE </w:t>
      </w:r>
    </w:p>
    <w:p>
      <w:pPr>
        <w:pStyle w:val="Normal"/>
        <w:rPr/>
      </w:pPr>
      <w:r>
        <w:rPr/>
        <w:tab/>
        <w:tab/>
        <w:tab/>
        <w:tab/>
        <w:t>AL PERSONALE DI PAVIASVULUPPO</w:t>
      </w:r>
    </w:p>
    <w:p>
      <w:pPr>
        <w:pStyle w:val="Normal"/>
        <w:rPr/>
      </w:pPr>
      <w:r>
        <w:rPr/>
        <w:tab/>
        <w:tab/>
        <w:tab/>
        <w:tab/>
        <w:t>S E D E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l fine di assicurare l’adeguata e corretta programmazione e realizzazione dell’attività camerale, si ricorda che ogni iniziativa dell’Ente, con particolare riguardo a quelle a valenza esterna, deve essere comunicata al Segretario Generale e da Lui condivis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i fa riferimento in particolare a comunicati, lettere, messaggi, documenti di qualunque genere, riscontri a richieste ecc., che sono inviati all’esterno – anche via mail  ed anche quali atti esecutivi di iniziative già approvat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i coglie l’occasione per rammentare che il Segretario Generale - nell’ambito delle funzioni a Lui spettanti di coordinamento e di controllo della gestione amministrativa - è il soggetto di raccordo fra la Struttura organizzativa e il Presidente, nonché la Giunta ed il Consiglio camera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i ricorda che il Segretario Generale è sempre reperibile, anche telefonicamente al n° 3356909886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6 Nov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Dr. Alessandro Scaccher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3:00Z</dcterms:created>
  <dc:creator> cciaa pavia</dc:creator>
  <dc:description/>
  <cp:keywords/>
  <dc:language>en-US</dc:language>
  <cp:lastModifiedBy>Pavia Form</cp:lastModifiedBy>
  <cp:lastPrinted>2009-11-06T11:33:00Z</cp:lastPrinted>
  <dcterms:modified xsi:type="dcterms:W3CDTF">2010-09-27T08:53:00Z</dcterms:modified>
  <cp:revision>21</cp:revision>
  <dc:subject/>
  <dc:title>ORDINE DI SERVIZIO N</dc:title>
</cp:coreProperties>
</file>