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ORDINE DI SERVIZIO  N. 1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AL DIRIG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AI RESPONSABILI DI POSIZIONE ORGANIZZATIVA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E DEGLI UFFI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L PERSONALE INTERESSA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S E D 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Il drastico calo dei servizi erogati allo sportello - conseguente all’avvio della fase di completamento del processo di telematizzazione – e la contestuale esigenza di fronteggiare compiti istruttori sempre più complessi, nonchè di migliorare i tempi di evasione delle pratiche, ha reso indifferibile una razionalizzazione della struttura organizzativa del Servizio Registro Imprese, che ha portato a ridurre gli orari al pubblico delle sedi decentrate, per rafforzare il personale della sede di Pavia nell’interesse delle stesse imprese e dei cittadini.</w:t>
      </w:r>
    </w:p>
    <w:p>
      <w:pPr>
        <w:pStyle w:val="TextBodyIndent"/>
        <w:rPr/>
      </w:pPr>
      <w:r>
        <w:rPr/>
        <w:t>In particolare - a far data dal 1° settembre 2009 - l’apertura dell’Ufficio decentrato di Voghera è stata limitata a due giorni la settimana, prevedendo per gli addetti  presso tale Ufficio un maggior impegno a Pavia, al fine di collaborare all’obiettivo prioritario e strategico di recuperare efficienza e produttività al lavoro di evasione delle pratiche telematiche del Registro Imprese.</w:t>
      </w:r>
    </w:p>
    <w:p>
      <w:pPr>
        <w:pStyle w:val="TextBodyIndent"/>
        <w:rPr/>
      </w:pPr>
      <w:r>
        <w:rPr/>
        <w:t xml:space="preserve">Al momento, perdurando l’intento politico di non sottrarre del tutto al territorio la disponibilità di un punto di riferimento fisico - e a seguito dell’obiettiva impossibilità di assicurare, per indisponibilità di personale interno, idonei avvicendamenti nella gestione dell’ufficio al pubblico di Voghera - si è provveduto ad un affidamento esterno, per il presidio delle residue attività di tale sportello. </w:t>
      </w:r>
    </w:p>
    <w:p>
      <w:pPr>
        <w:pStyle w:val="TextBodyIndent"/>
        <w:rPr/>
      </w:pPr>
      <w:r>
        <w:rPr/>
        <w:t>Pertanto, dal 1° luglio 2010, il Rag. Giampiero Valle e la Sig.ra Daniela De Battisti, sono definitivamente trasferiti dall’Ufficio decentrato di Voghera all’Ufficio Servizi Telematici e Protesti della Sede di Pavia.</w:t>
      </w:r>
    </w:p>
    <w:p>
      <w:pPr>
        <w:pStyle w:val="TextBodyIndent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Pavia, 28 Giugno 2010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            </w:t>
      </w:r>
      <w:r>
        <w:rPr/>
        <w:t>FIRMATO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IL SEGRETARIO GENER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(Dott. Alessandro Scaccheri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TT.ssa MARIA CINZIA BARGELLI – DIRIGENTE -   ………….……………………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/>
      </w:pPr>
      <w:r>
        <w:rPr/>
        <w:t>DOTT. STEFANO GATT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PAOLA BREGA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PAOLA GANDOLF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MARINELLA MEROSO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CHIARA SCUVERA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F. MARCO RUGGERI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 VITTORIO GALLO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EVA TROVAMALA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MARIA LUCREZIA PAGANO</w:t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CARLA BIAN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PATRIZIA ACHILLE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>RAG. LAURA CASAL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MARCO MAZZOCCHI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 STEFANO RUBINO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/>
        <w:t>SIG.RA MARIALUIGIA LI CALZI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GIAMPIERO VALLE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SIG.RA RACHELE GAVIGLIO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LUCIA MALOVINI</w:t>
        <w:tab/>
        <w:tab/>
        <w:tab/>
        <w:tab/>
        <w:t>…………………………………</w:t>
      </w:r>
    </w:p>
    <w:p>
      <w:pPr>
        <w:pStyle w:val="Testofum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/>
        <w:t>SIG.RA DE BATTISTI DANIELA</w:t>
        <w:tab/>
        <w:tab/>
        <w:tab/>
        <w:tab/>
        <w:t>…………………………………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6:00Z</dcterms:created>
  <dc:creator>CCIAA PAVIA</dc:creator>
  <dc:description/>
  <cp:keywords/>
  <dc:language>en-US</dc:language>
  <cp:lastModifiedBy>cpv0077</cp:lastModifiedBy>
  <cp:lastPrinted>2010-06-24T12:15:00Z</cp:lastPrinted>
  <dcterms:modified xsi:type="dcterms:W3CDTF">2010-09-27T12:16:00Z</dcterms:modified>
  <cp:revision>24</cp:revision>
  <dc:subject/>
  <dc:title>richiamata la comunicazione di Giunta n</dc:title>
</cp:coreProperties>
</file>