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ORDINE DI SERVIZIO  N. 12/20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ab/>
        <w:tab/>
        <w:tab/>
        <w:t>A TUTTO IL PERSONALE INTERESSATO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S E D E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ind w:firstLine="851"/>
        <w:rPr/>
      </w:pPr>
      <w:r>
        <w:rPr/>
        <w:t>In occasione della cerimonia di consegna dei Premi Fedeltà al Lavoro e dei Premi Speciali dell’anno 2009, che si svolgerà il giorno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DOMENICA  6 </w:t>
      </w:r>
      <w:r>
        <w:rPr>
          <w:b/>
          <w:caps/>
          <w:szCs w:val="28"/>
        </w:rPr>
        <w:t>dicembre</w:t>
      </w:r>
      <w:r>
        <w:rPr>
          <w:b/>
          <w:szCs w:val="28"/>
        </w:rPr>
        <w:t xml:space="preserve"> prossimo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sono comandati in servizio, </w:t>
      </w:r>
      <w:r>
        <w:rPr>
          <w:b/>
          <w:szCs w:val="28"/>
        </w:rPr>
        <w:t>dalle ore  8.30 alle ore  13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 Signori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ACHILLE PATRIZIA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CANDITA FRANCESCO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FRATTOLA  LEONELLA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GANDOLFI PAOLA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GEROLA  ELISA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GIROTTO MICHELA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MAZZOCCHI MARCO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MARCHESI MARCELLINA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MORANDOTTI ELISABETTA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ORLANDI  PAOLA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Pavia, 24 Novembre 2009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FIRMATO</w:t>
      </w:r>
    </w:p>
    <w:p>
      <w:pPr>
        <w:pStyle w:val="Normal"/>
        <w:spacing w:lineRule="auto" w:line="312"/>
        <w:ind w:left="4248" w:firstLine="708"/>
        <w:rPr>
          <w:szCs w:val="28"/>
        </w:rPr>
      </w:pPr>
      <w:r>
        <w:rPr>
          <w:szCs w:val="28"/>
        </w:rPr>
        <w:t>IL SEGRETARIO GENERALE</w:t>
      </w:r>
    </w:p>
    <w:p>
      <w:pPr>
        <w:pStyle w:val="Normal"/>
        <w:spacing w:lineRule="auto" w:line="312"/>
        <w:ind w:left="4248" w:firstLine="708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(Dr. Alessandro Scaccheri)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Dott.ssa PATRIZIA ACHILLE</w:t>
        <w:tab/>
        <w:tab/>
        <w:tab/>
        <w:t>............................................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Sig. CANDITA FRANCESCO</w:t>
        <w:tab/>
        <w:tab/>
        <w:tab/>
        <w:t>............................................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Sig.ra LEONELLA FRATTOLA</w:t>
        <w:tab/>
        <w:tab/>
        <w:tab/>
        <w:t>............................................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Rag. PAOLA GANDOLFI</w:t>
        <w:tab/>
        <w:tab/>
        <w:tab/>
        <w:tab/>
        <w:t>............................................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Dott.ssa ELISA GEROLA</w:t>
        <w:tab/>
        <w:tab/>
        <w:tab/>
        <w:tab/>
        <w:t>............................................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Sig.ra MICHELA GIROTTO</w:t>
        <w:tab/>
        <w:tab/>
        <w:tab/>
        <w:t>............................................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Rag. MARCO MAZZOCCHI</w:t>
        <w:tab/>
        <w:tab/>
        <w:tab/>
        <w:t>............................................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Rag. MARCELLINA MARCHESI</w:t>
        <w:tab/>
        <w:tab/>
        <w:tab/>
        <w:t>............................................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Dott.ssa ELISABETTA MORANDOTTI</w:t>
        <w:tab/>
        <w:tab/>
        <w:t>............................................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Sig.ra PAOLA ORLANDI</w:t>
        <w:tab/>
        <w:tab/>
        <w:tab/>
        <w:tab/>
        <w:t>............................................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23:00Z</dcterms:created>
  <dc:creator> cciaa pavia</dc:creator>
  <dc:description/>
  <cp:keywords/>
  <dc:language>en-US</dc:language>
  <cp:lastModifiedBy>Pavia Form</cp:lastModifiedBy>
  <cp:lastPrinted>2009-11-23T17:36:00Z</cp:lastPrinted>
  <dcterms:modified xsi:type="dcterms:W3CDTF">2010-09-27T08:53:00Z</dcterms:modified>
  <cp:revision>13</cp:revision>
  <dc:subject/>
  <dc:title>ORDINE DI SERVIZIO  N</dc:title>
</cp:coreProperties>
</file>