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RDINE DI SERVIZIO N. 12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ab/>
        <w:tab/>
        <w:tab/>
        <w:tab/>
        <w:tab/>
        <w:t>- Dott.ssa MARIA CINZIA BARGELLI</w:t>
      </w:r>
    </w:p>
    <w:p>
      <w:pPr>
        <w:pStyle w:val="Normal"/>
        <w:ind w:left="4251" w:hanging="0"/>
        <w:jc w:val="both"/>
        <w:rPr>
          <w:sz w:val="22"/>
        </w:rPr>
      </w:pPr>
      <w:r>
        <w:rPr>
          <w:sz w:val="22"/>
        </w:rPr>
        <w:t xml:space="preserve">- Rag. Paola GANDOLFI </w:t>
      </w:r>
    </w:p>
    <w:p>
      <w:pPr>
        <w:pStyle w:val="Normal"/>
        <w:ind w:left="3543" w:firstLine="705"/>
        <w:jc w:val="both"/>
        <w:rPr>
          <w:sz w:val="22"/>
        </w:rPr>
      </w:pPr>
      <w:r>
        <w:rPr>
          <w:sz w:val="22"/>
        </w:rPr>
        <w:t>- Rag. Marinella MEROSO</w:t>
      </w:r>
    </w:p>
    <w:p>
      <w:pPr>
        <w:pStyle w:val="Normal"/>
        <w:ind w:left="3543" w:firstLine="705"/>
        <w:jc w:val="both"/>
        <w:rPr>
          <w:sz w:val="22"/>
        </w:rPr>
      </w:pPr>
      <w:r>
        <w:rPr>
          <w:sz w:val="22"/>
        </w:rPr>
        <w:t>- Dott. Stefano RUBINO</w:t>
      </w:r>
    </w:p>
    <w:p>
      <w:pPr>
        <w:pStyle w:val="Normal"/>
        <w:ind w:left="3543" w:firstLine="705"/>
        <w:jc w:val="both"/>
        <w:rPr>
          <w:sz w:val="22"/>
        </w:rPr>
      </w:pPr>
      <w:r>
        <w:rPr>
          <w:sz w:val="22"/>
        </w:rPr>
        <w:t>- Rag. Carla BIANI</w:t>
      </w:r>
    </w:p>
    <w:p>
      <w:pPr>
        <w:pStyle w:val="Normal"/>
        <w:ind w:left="3543" w:firstLine="705"/>
        <w:jc w:val="both"/>
        <w:rPr>
          <w:sz w:val="22"/>
        </w:rPr>
      </w:pPr>
      <w:r>
        <w:rPr>
          <w:sz w:val="22"/>
        </w:rPr>
        <w:t>S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851"/>
        <w:jc w:val="both"/>
        <w:rPr>
          <w:rFonts w:eastAsia="Arial Unicode MS"/>
        </w:rPr>
      </w:pPr>
      <w:r>
        <w:rPr/>
        <w:t>Dal 1° luglio p.v., i servizi di sportello al pubblico dell'Ufficio decentrato di Voghera sono esternalizzati a IC Outsourcing scrl, società del sistema camerale, che li gestisce con l'utilizzo di due risorse individuate nelle Sigg.re Elena Casalino e Roberta Stell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proposito, si fa presente che nel progetto di esternalizzazione la Camera di Commercio di Pavia resta sempre e comunque il punto di riferimento, tramite i propri responsabili di procedimento, per il chiarimento di eventuali dubbi che dovessero insorgere durante l'esecuzione delle attività esternalizzat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 riguardo, si sottolinea che la responsabilità operativa è degli addetti ai servizi erogati presso l'Ufficio di Voghera - che dovranno scrupolosamente attenersi a quanto descritto nelle procedure operative verificate dagli Uffici di Pavia - mentre la responsabilità nei confronti degli utenti è del responsabile del procedimento dell'Ufficio competente presso la CCIAA di Pav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onseguentemente, i responsabili di procedimento interessati sono tenuti a verificare il corretto espletamento dei rispettivi servizi e a monitorarne la qualità nel corso del tempo, anche attraverso periodici controlli in lo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avia, 30 Giugno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FIRM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t.ssa MARIA CINZIA BARGELLI</w:t>
        <w:tab/>
        <w:tab/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g. PAOLA GANDOLFI</w:t>
        <w:tab/>
        <w:tab/>
        <w:tab/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g. MARINELLA MEROSO</w:t>
        <w:tab/>
        <w:tab/>
        <w:tab/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tt. STEFANO RUBINO</w:t>
        <w:tab/>
        <w:tab/>
        <w:tab/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g. CARLA BIANI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3:00Z</dcterms:created>
  <dc:creator> cciaa pavia</dc:creator>
  <dc:description/>
  <cp:keywords/>
  <dc:language>en-US</dc:language>
  <cp:lastModifiedBy>cpv0077</cp:lastModifiedBy>
  <cp:lastPrinted>2010-06-30T11:08:00Z</cp:lastPrinted>
  <dcterms:modified xsi:type="dcterms:W3CDTF">2010-09-27T12:18:00Z</dcterms:modified>
  <cp:revision>16</cp:revision>
  <dc:subject/>
  <dc:title>Dal 1° luglio p</dc:title>
</cp:coreProperties>
</file>