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ORDINE DI SERVIZIO N. 13/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AL DIRIGENTE 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AI RESPONSABILI DI POSIZIONE ORGANIZZATIVA E DEGLI UFFICI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 xml:space="preserve">A TUTTO IL PERSONALE </w:t>
      </w:r>
    </w:p>
    <w:p>
      <w:pPr>
        <w:pStyle w:val="TextBody"/>
        <w:spacing w:lineRule="auto" w:line="240"/>
        <w:ind w:firstLine="851"/>
        <w:rPr>
          <w:sz w:val="22"/>
        </w:rPr>
      </w:pPr>
      <w:r>
        <w:rPr>
          <w:sz w:val="22"/>
        </w:rPr>
        <w:tab/>
        <w:tab/>
        <w:tab/>
        <w:tab/>
        <w:t>S E D 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Su indicazione del Dirigente competente ed in relazione all’avvenuta cessazione dal servizio della Sig.ra Angela Garofalo, si dispone, con decorrenza 6 ottobre p.v., il trasferimento della Sig.ra Gabriella Lodola dall’Ufficio Servizi Telematici e Protesti all’Ufficio Servizi di Sportello e Sanzion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via, 2 Ottobre 2008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FIRMAT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IL SEGRETARIO GENERAL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(Dott. Alessandro Scaccher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TT.ssa MARIA CINZIA BARGELLI</w:t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 STEFANO GATTI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PAOLA BREGA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PAOLA GANDOLFI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MARINELLA MEROSO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F. MARCO RUGGERI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 VITTORIO GALLO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ssa EVA TROVAMALA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ssa MARIA LUCREZIA PAGANO</w:t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CARLA BIANI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LAURA CASALI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MARCO MAZZOCCHI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 STEFANO RUBINO</w:t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/>
      </w:pPr>
      <w:r>
        <w:rPr/>
        <w:t>SIG.RA MARIALUIGIA LI CALZI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GIAMPIERO VALLE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SIG.RA RACHELE GAVIGLIO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ssa LUCIA MALOVINI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SIG.RA GABRIELLA LODOLA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50:00Z</dcterms:created>
  <dc:creator> cciaa pavia</dc:creator>
  <dc:description/>
  <cp:keywords/>
  <dc:language>en-US</dc:language>
  <cp:lastModifiedBy>Pavia Form</cp:lastModifiedBy>
  <cp:lastPrinted>2008-10-01T17:12:00Z</cp:lastPrinted>
  <dcterms:modified xsi:type="dcterms:W3CDTF">2010-09-27T08:44:00Z</dcterms:modified>
  <cp:revision>9</cp:revision>
  <dc:subject/>
  <dc:title/>
</cp:coreProperties>
</file>