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RDINE DI SERVIZIO N. 13/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AL DIRIGENTE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AI RESPONSABILI DI POSIZIONE ORGANIZZATIVA E DEGLI UFFICI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ALL’INTERESSATA</w:t>
      </w:r>
    </w:p>
    <w:p>
      <w:pPr>
        <w:pStyle w:val="TextBody"/>
        <w:spacing w:lineRule="auto" w:line="240"/>
        <w:ind w:firstLine="851"/>
        <w:rPr>
          <w:sz w:val="22"/>
        </w:rPr>
      </w:pPr>
      <w:r>
        <w:rPr>
          <w:sz w:val="22"/>
        </w:rPr>
        <w:tab/>
        <w:tab/>
        <w:tab/>
        <w:tab/>
        <w:t>S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In relazione alla necessità di incrementare l’organico dell’Ufficio Estero con una risorsa di Cat. C – fabbisogno definito nel Piano pluriennale 2008/2010 - si dispone, con decorrenza dalla data odierna, il trasferimento della Dott.ssa Elisabetta Morandotti dall’Ufficio Studi-Statistica e SISTAN all’Ufficio Estero. </w:t>
      </w:r>
    </w:p>
    <w:p>
      <w:pPr>
        <w:pStyle w:val="TextBodyIndent"/>
        <w:rPr/>
      </w:pPr>
      <w:r>
        <w:rPr/>
        <w:t>Il presente provvedimento è motivato dall’esigenza di sviluppare la capacità del servizio di relazionarsi con le Imprese del territorio e di comunicare efficacemente le iniziative promozionali per lo sviluppo dell’internazionalizzazione, anche mediante l’utilizzo di strumenti innovativi.</w:t>
      </w:r>
    </w:p>
    <w:p>
      <w:pPr>
        <w:pStyle w:val="TextBodyIndent"/>
        <w:rPr/>
      </w:pPr>
      <w:r>
        <w:rPr/>
        <w:t>Inoltre, non è da sottovalutare il fatto che, al momento, è in previsione l’importante introduzione dell’avanzato sistema telematico relativo all’erogazione dei certificati di origine, per il positivo esito del quale si rendono necessarie specifiche competenze informatiche.</w:t>
      </w:r>
    </w:p>
    <w:p>
      <w:pPr>
        <w:pStyle w:val="TextBodyIndent"/>
        <w:rPr/>
      </w:pPr>
      <w:r>
        <w:rPr/>
        <w:t>In generale, poi, si ricorda la necessità di incrementare l’organico dell’Ufficio Estero per realizzare in maniera adeguata e puntuale un preciso obiettivo strategico – quello dell’internazionalizzazione delle PMI – che è prioritario per questa Camera di Commerc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5 Lugli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IL SEGRETARIO GENERAL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T.ssa MARIA CINZIA BARGELLI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GATT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CHIARA SCUVER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BREGA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GANDOLF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INELLA MEROS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F. MARCO RUGGER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VITTORIO GALLO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VA TROVAMAL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MARIA LUCREZIA PAGANO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PATRIZIA ACHILLE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CARLA BIAN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LAURA CASAL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CO MAZZOCCH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RUBINO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SIG.RA MARIALUIGIA LI CALZ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RACHELE GAVIGLI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LUCIA MALOVIN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LISABETTA MORANDOTTI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 cciaa pavia</dc:creator>
  <dc:description/>
  <cp:keywords/>
  <dc:language>en-US</dc:language>
  <cp:lastModifiedBy>cpv0077</cp:lastModifiedBy>
  <cp:lastPrinted>2010-07-05T10:19:00Z</cp:lastPrinted>
  <dcterms:modified xsi:type="dcterms:W3CDTF">2010-09-27T12:18:00Z</dcterms:modified>
  <cp:revision>18</cp:revision>
  <dc:subject/>
  <dc:title/>
</cp:coreProperties>
</file>