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RDINE DI SERVIZIO  N.  15/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>In occasione della cerimonia di consegna dei Premi Fedeltà al Lavoro e dei Premi Speciali dell’anno 2008, che si svolgerà presso il Teatro Fraschini, il giorn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DOMENICA  30 NOVEMBRE prossimo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ono comandati in servizio, </w:t>
      </w:r>
      <w:r>
        <w:rPr>
          <w:b/>
          <w:bCs/>
          <w:szCs w:val="28"/>
        </w:rPr>
        <w:t>dalle ore  8.30 alle ore  13,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 Signori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GANDOLFI PAOL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MAZZOCCHI MARCO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FRATTOLA LEONELL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MARCHESI MARCELL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MORANDOTTI ELISABETT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BALZARETTI ANTONELL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BIANI CARLA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CANDITA FRANCESCO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Pavia,  27 Ottobre 2008</w:t>
      </w:r>
    </w:p>
    <w:p>
      <w:pPr>
        <w:pStyle w:val="Normal"/>
        <w:spacing w:lineRule="auto" w:line="312"/>
        <w:ind w:left="4248" w:firstLine="708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FIRMATO</w:t>
      </w:r>
    </w:p>
    <w:p>
      <w:pPr>
        <w:pStyle w:val="Normal"/>
        <w:spacing w:lineRule="auto" w:line="312"/>
        <w:ind w:left="4248" w:firstLine="708"/>
        <w:rPr>
          <w:szCs w:val="28"/>
        </w:rPr>
      </w:pPr>
      <w:r>
        <w:rPr>
          <w:szCs w:val="28"/>
        </w:rPr>
        <w:t>IL SEGRETARIO GENERALE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 xml:space="preserve">   (Dott. Alessandro Scaccher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RAG. PAOLA GANDOLFI</w:t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RAG. MARCO MAZZOCCHI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G.ra LEONELLA FRATTOLA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RAG. MARCELLINA MARCHESI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TT.ssa ELISABETTA MORANDOTTI</w:t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G.ra ANTONELLA BALZARETTI</w:t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RAG. CARLA BIANI</w:t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G. FRANCESCO CANDITA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7:00Z</dcterms:created>
  <dc:creator>cpv0019</dc:creator>
  <dc:description/>
  <cp:keywords/>
  <dc:language>en-US</dc:language>
  <cp:lastModifiedBy>Pavia Form</cp:lastModifiedBy>
  <cp:lastPrinted>2008-10-27T12:08:00Z</cp:lastPrinted>
  <dcterms:modified xsi:type="dcterms:W3CDTF">2010-09-27T08:44:00Z</dcterms:modified>
  <cp:revision>18</cp:revision>
  <dc:subject/>
  <dc:title>ORDINE DI SERVIZIO  N</dc:title>
</cp:coreProperties>
</file>