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ab/>
        <w:tab/>
        <w:tab/>
        <w:tab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ORDINE DI SERVIZIO N. 01/2008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A TUTTI I DIPENDENT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S E DE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i comunica che con i provvedimenti n. 6/2008 del Vice Segretario Generale, e n. 1/2008 in qualità di Dirigente dell’Area dei Servizi di Rete, entrambi adottati in data 15.1.2008 sono stati definiti i responsabili dei procedimenti amministrativi gestiti dalla Camera di Commercio di Pavia.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Con provvedimento n.1/2008 del Conservatore sono stati individuati i responsabili dei procedimenti amministrativi gestiti dal Registro delle Imprese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er ogni procedimento viene individuata, ai sensi degli articoli 4 e 5 della legge n. 241/1990, l’unità organizzativa responsabile della gestione (Ufficio o Servizio), il nominativo del responsabile del procedimento, nonché l’Organo, il Dirigente ovvero il funzionario preposto all’emissione del provvedimento.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A tal proposito si richiama l’obbligo di conformarsi a quanto stabilito dalla normativa in esame, e in particolare all’osservanza dell’art. 6 della citata legge n. 241/1990, che elenca gli obblighi del responsabile dei procedimenti amministrativi: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valutazione ai fini istruttori delle condizioni di ammissibilità, dei requisiti di legittimazione e dei presupposti rilevanti per l’emanazione del provvedimento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accertamento d’ufficio dei fatti, disponendo il compimento degli atti all’uopo necessari, e adozione di ogni misura per l’adeguato e sollecito svolgimento dell’istruttoria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proposta dell’indizione di conferenze di servizi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effettuazione di comunicazioni, pubblicazioni e notificazioni previste dalle leggi e dai regolamenti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Per quanto riguarda i procedimenti che verranno assegnati prossimamente alle Camere di Commercio nonchè per i procedimenti non identificati nelle tabelle allegate, si evidenzia che ai sensi dell’art. 5 comma 2 della medesima legge - in caso di mancata assegnazione formale della responsabilità procedimentale - è da considerarsi responsabile del singolo procedimento il funzionario preposto all’unità organizzativa responsabile dell’istruttoria e di ogni altro adempimento.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Per quanto riguarda l’adozione dei provvedimenti, si richiama l’attenzione su quanto innovato dalle determinazioni sopra indicate, in merito all’attribuzione di tale funzione al Dirigente della competente Area organizzativa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i dispone che gli allegati ai suddetti provvedimenti sostituiscano la documentazione acclusa al vigente “Manuale di Gestione del Protocollo informatico, dei flussi documentali e degli archivi”, e siano inseriti nel sito internet dalla Camera di Commercio di Pavia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avia, 21 Gennaio 2008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                   FIRMATO</w:t>
      </w:r>
    </w:p>
    <w:p>
      <w:pPr>
        <w:pStyle w:val="Normal"/>
        <w:numPr>
          <w:ilvl w:val="0"/>
          <w:numId w:val="0"/>
        </w:numPr>
        <w:ind w:left="4956" w:firstLine="708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IL SEGRETARIO GENERALE F.F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         (Dott.ssa Cinzia Bargelli)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8T13:21:00Z</dcterms:created>
  <dc:creator>cpv0149</dc:creator>
  <dc:description/>
  <cp:keywords/>
  <dc:language>en-US</dc:language>
  <cp:lastModifiedBy>Pavia Form</cp:lastModifiedBy>
  <cp:lastPrinted>2008-01-18T15:47:00Z</cp:lastPrinted>
  <dcterms:modified xsi:type="dcterms:W3CDTF">2010-09-27T08:39:00Z</dcterms:modified>
  <cp:revision>17</cp:revision>
  <dc:subject/>
  <dc:title/>
</cp:coreProperties>
</file>