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DINE DI SERVIZIO N. 03/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L DIRIG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I RESPONSABILI DEI SERVIZI E DEGLI UFFIC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 TUTTO IL PERSON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S E D 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Si comunica che dal 1° febbraio 2010 è assunta in servizio nella Cat. D – accesso “D3” profilo professionale Funzionario - la Dott.ssa Chiara Scuver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Dott.ssa Scuvera è assegnata al Servizio Segreteria di Direzione, alle dirette dipendenze del Segretario Generale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avia, 04 Febbraio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</w:t>
      </w:r>
      <w:r>
        <w:rPr/>
        <w:t>FIRMATO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IL SEGRETARIO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(Dott. Alessandro Scacch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27:00Z</dcterms:created>
  <dc:creator> cciaa pavia</dc:creator>
  <dc:description/>
  <cp:keywords/>
  <dc:language>en-US</dc:language>
  <cp:lastModifiedBy>cpv0077</cp:lastModifiedBy>
  <cp:lastPrinted>2010-02-02T10:34:00Z</cp:lastPrinted>
  <dcterms:modified xsi:type="dcterms:W3CDTF">2010-09-27T12:11:00Z</dcterms:modified>
  <cp:revision>21</cp:revision>
  <dc:subject/>
  <dc:title>COMUNICAZIONE DI SERVIZIO N</dc:title>
</cp:coreProperties>
</file>