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04/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 seguito delle assunzioni programmate con il Piano occupazionale 2005 – 2007, si comunica che, dal 1° febbraio 2009 è assunta in servizio nella Cat. D - profilo professionale Esperto - la Dott.ssa Elisa Gerol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Dott.ssa Gerola è assegnata all’Ufficio Affari Generali ed Attuazione Programmi, la cui responsabilità è assunta ad interim dal Segretario Generale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03 Febbraio 2009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27:00Z</dcterms:created>
  <dc:creator> cciaa pavia</dc:creator>
  <dc:description/>
  <cp:keywords/>
  <dc:language>en-US</dc:language>
  <cp:lastModifiedBy>Pavia Form</cp:lastModifiedBy>
  <dcterms:modified xsi:type="dcterms:W3CDTF">2010-09-27T08:50:00Z</dcterms:modified>
  <cp:revision>9</cp:revision>
  <dc:subject/>
  <dc:title>COMUNICAZIONE DI SERVIZIO N</dc:title>
</cp:coreProperties>
</file>