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lang w:val="it-IT"/>
        </w:rPr>
      </w:pPr>
      <w:r>
        <w:rPr>
          <w:lang w:val="it-IT"/>
        </w:rPr>
        <w:t>ORDINE DI SERVIZIO N. 04/20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 DIRIGENTE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>AL RESPONSABILE DI POSIZIONE ORGANIZZATIV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>AL PERSONALE INTERESSATO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>S E D E</w:t>
      </w:r>
    </w:p>
    <w:p>
      <w:pPr>
        <w:pStyle w:val="Corpotes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jc w:val="both"/>
        <w:rPr>
          <w:lang w:val="it-IT"/>
        </w:rPr>
      </w:pPr>
      <w:r>
        <w:rPr>
          <w:lang w:val="it-IT"/>
        </w:rPr>
        <w:t>Segreteria delle commissioni per la rilevazione dei prezzi presso le Sale contrattazione merci di Pavia, Mortara e Voghera - Incarico.</w:t>
      </w:r>
    </w:p>
    <w:p>
      <w:pPr>
        <w:pStyle w:val="Corpotesto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testo"/>
        <w:ind w:firstLine="851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A seguito della recente implementazione e ristrutturazione dell’ufficio del quale è responsabile la Dott.ssa Patrizia Achille, si ritiene opportuno ridefinire anche gli incarichi per il lavoro di segreteria delle commissioni in oggetto.</w:t>
      </w:r>
    </w:p>
    <w:p>
      <w:pPr>
        <w:pStyle w:val="Corpotesto"/>
        <w:ind w:firstLine="851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Si tratta di un’attività imprescindibile ai fini della validità delle commissioni stesse, che deve di conseguenza essere presidiata nel modo più assiduo.</w:t>
      </w:r>
    </w:p>
    <w:p>
      <w:pPr>
        <w:pStyle w:val="Corpotesto"/>
        <w:ind w:firstLine="851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Affinché non si verifichi alcun disservizio si ritiene utile che anche la Dott.ssa Achille entri a far parte della rosa degli incaricati.</w:t>
      </w:r>
    </w:p>
    <w:p>
      <w:pPr>
        <w:pStyle w:val="Corpotesto"/>
        <w:ind w:firstLine="851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A far tempo dalla data odierna quindi l’incarico di segreteria delle Commissioni è assegnato a: Paola Gandolfi, Patrizia Achille, Marcellina Marchesi e Leonella Frattola.</w:t>
      </w:r>
    </w:p>
    <w:p>
      <w:pPr>
        <w:pStyle w:val="Corpotesto"/>
        <w:ind w:firstLine="851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A titolo indicativo, si suggerisce la seguente turnazione:</w:t>
      </w:r>
    </w:p>
    <w:p>
      <w:pPr>
        <w:pStyle w:val="Corpotesto"/>
        <w:ind w:firstLine="851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 Pavia nella giornata di mercoledì ed a Mortara nella giornata di venerdì a Leonella Frattola, che potrà essere sostituita, in caso di necessità, indifferentemente da Achille, Gandolfi o Marchesi;</w:t>
      </w:r>
    </w:p>
    <w:p>
      <w:pPr>
        <w:pStyle w:val="Corpotes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 Voghera nella giornata di venerdì a Marcellina Marchesi, che potrà essere sostituita, in caso di necessità, indifferentemente da Achille, Frattola o Gandolfi;</w:t>
      </w:r>
    </w:p>
    <w:p>
      <w:pPr>
        <w:pStyle w:val="Corpotest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 Pavia nella giornata di sabato a Frattola e Marchesi (a mesi alterni). Sostituti potranno essere indifferentemente Achille o Gandolfi.</w:t>
      </w:r>
    </w:p>
    <w:p>
      <w:pPr>
        <w:pStyle w:val="Corpotesto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Naturalmente, resta inteso che, per diverse esigenze d’ufficio, il capoufficio potrà autonomamente variare la suddetta turnazione o, più semplicemente, sostituirsi al collaboratore incaricato.</w:t>
      </w:r>
    </w:p>
    <w:p>
      <w:pPr>
        <w:pStyle w:val="Corpotesto"/>
        <w:ind w:firstLine="851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Corpotesto"/>
        <w:ind w:firstLine="851"/>
        <w:jc w:val="both"/>
        <w:rPr>
          <w:lang w:val="it-IT"/>
        </w:rPr>
      </w:pPr>
      <w:r>
        <w:rPr>
          <w:lang w:val="it-IT"/>
        </w:rPr>
        <w:t>Si confida nella fattiva collaborazione di tutto il personale interessato.</w:t>
      </w:r>
    </w:p>
    <w:p>
      <w:pPr>
        <w:pStyle w:val="Corpotesto"/>
        <w:ind w:firstLine="851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jc w:val="both"/>
        <w:rPr>
          <w:lang w:val="it-IT"/>
        </w:rPr>
      </w:pPr>
      <w:r>
        <w:rPr>
          <w:lang w:val="it-IT"/>
        </w:rPr>
        <w:t>Pavia, 1 Aprile 2010</w:t>
      </w:r>
    </w:p>
    <w:p>
      <w:pPr>
        <w:pStyle w:val="Corpotesto"/>
        <w:spacing w:lineRule="auto" w:line="36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testo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      FIRMATO</w:t>
      </w:r>
    </w:p>
    <w:p>
      <w:pPr>
        <w:pStyle w:val="Corpotesto"/>
        <w:spacing w:lineRule="auto" w:line="360"/>
        <w:ind w:left="5040" w:firstLine="720"/>
        <w:jc w:val="both"/>
        <w:rPr>
          <w:lang w:val="it-IT"/>
        </w:rPr>
      </w:pPr>
      <w:r>
        <w:rPr>
          <w:lang w:val="it-IT"/>
        </w:rPr>
        <w:t>IL  SEGRETARIO GENERALE</w:t>
      </w:r>
    </w:p>
    <w:p>
      <w:pPr>
        <w:pStyle w:val="Corpotesto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(Dr. Alessandro Scaccheri)</w:t>
      </w:r>
    </w:p>
    <w:p>
      <w:pPr>
        <w:pStyle w:val="Corpotesto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DOTT.ssa MARIA CINZIA BARGELLI – DIRIGENTE -   …………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AG. PAOLA GANDOLFI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OTT.SSA PATRIZIA ACHILLE</w:t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OTT.SSA ELISABETTA MORANDOTTI</w:t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SIG.RA FRATTOLA LEONELLA</w:t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G.RA MARCHESI MARCELLINA</w:t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ichiamo">
    <w:name w:val="Richiamo"/>
    <w:qFormat/>
    <w:pPr>
      <w:widowControl/>
      <w:bidi w:val="0"/>
      <w:ind w:left="289" w:hanging="289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tabella">
    <w:name w:val="Testo tabel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lencoNumer">
    <w:name w:val="Elenco Numer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estsup">
    <w:name w:val="Test. sup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8:00Z</dcterms:created>
  <dc:creator>RAGIONERIA</dc:creator>
  <dc:description/>
  <cp:keywords/>
  <dc:language>en-US</dc:language>
  <cp:lastModifiedBy>cpv0077</cp:lastModifiedBy>
  <cp:lastPrinted>2010-04-01T12:37:00Z</cp:lastPrinted>
  <dcterms:modified xsi:type="dcterms:W3CDTF">2010-09-27T12:12:00Z</dcterms:modified>
  <cp:revision>14</cp:revision>
  <dc:subject>Nomina Comitato Vigilanza</dc:subject>
  <dc:title>N.     		SALA  CONTRATTAZIONE IMMOBILIARE DELLA PROVINCIA DI PAVIA - NOMINA COMITATO DI VIGILANZA. BIENNIO 1999/2000. INTEGRAZIONE ALLA DELIBERAZIONE  N. 350/98.</dc:title>
</cp:coreProperties>
</file>