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RDINE DI SERVIZIO N. 06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 TUTTO IL PERSO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segnala ai colleghi l’importanza di non abbandonare, per alcun motivo, il posto di lavoro in orario di lavoro, in assenza di adeguata autorizzazione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riguardo, si ricorda che, la normativa in materia prevede, in proposito, pesanti sanzioni disciplinari e, a breve, sarà oggetto di ulteriori precisazioni e rafforzamenti, annunciati dai provvedimenti in corso di emanazione, tanto da arrivare al licenziamento immediat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i ricorda, poi, che, per ogni esigenza personale, è essenziale utilizzare ogni possibilità di permesso retribuito, di qualsiasi natura, o di banca ore, nel rispetto dell’orario giornaliero di lavor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aranno, infatti, non riconosciute in alcun modo, o comunque saranno decurtate dell’orario complessivo giornaliero di lavoro, eccedenze di orario che possano costituire fittiziamente lavoro straordinari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noltre, al fine di consentire il corretto e regolare utilizzo di alcuni istituti contrattuali ed in particolare della banca ore, si fa presente che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aranno più autorizzate richieste di banca ore che non coprano l’intero orario giornaliero di lavoro, in caso di assenza per tutta la giorn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generale, si richiama l’importanza di utilizzare le diverse opportunità di giustificazione dell’assenza dal servizio, secondo la loro corretta funzione che, salvo casi eccezionali, non prevede l’istituto della cumulabilità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ò anche per poter garantire, a tutti i dipendenti, condizioni di equità di trattament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assenze, nell’arco di 10 minuti, effettuate in fascia rigida, è consentito, fino alla concorrenza delle 36 ore contrattuali di permessi brevi, non richiedere l’autorizzazione all’Ufficio Personale con l’apposito modulo, ma è sufficiente registrare la timbratura in uscita ed in entrata con il badge personale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munica infine, che la Direzione ha avviato un’azione di approfondimento conoscitivo, presso il Dipartimento della Funzione Pubblica e l’ARAN, per accertare in via definitiva la coerenza del criterio adottato da tempo dall’Azienda, e tuttora in vigore, di utilizzo delle ferie a giornata inte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via, 4 Luglio 200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FIRMATO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IL SEGRETARIO GENER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ind w:firstLine="851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8:00Z</dcterms:created>
  <dc:creator> cciaa pavia</dc:creator>
  <dc:description/>
  <cp:keywords/>
  <dc:language>en-US</dc:language>
  <cp:lastModifiedBy>Pavia Form</cp:lastModifiedBy>
  <cp:lastPrinted>2008-07-04T11:10:00Z</cp:lastPrinted>
  <dcterms:modified xsi:type="dcterms:W3CDTF">2010-09-27T08:48:00Z</dcterms:modified>
  <cp:revision>23</cp:revision>
  <dc:subject/>
  <dc:title>ORDINE DI SERVIZIO N</dc:title>
</cp:coreProperties>
</file>