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ORDINE DI SERVIZIO N.  07/20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AL DIRIG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AI RESPONSABILI DEI SERVIZI E DEGLI UFFI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S E D E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Si richiama la deliberazione n. 65 del 25 giugno 2008, con la quale è stato definito il fabbisogno di personale per il triennio 2005 – 2007 ed è stato approvato l’attuale Organigramma dell’Ente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Nel succitato Organigramma, si evince chiaramente ed inequivocabilmente la decisione dell’Amministrazione, nell’ambito della propria potestà organizzativa, di non istituire l’Ufficio Stampa, previsto dall’art. 9 della legge 7 giugno 2000 n. 150, la cui attività è, in via prioritaria, indirizzata ai mezzi di informazione di massa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 xml:space="preserve">La normativa in questione, ammette la </w:t>
      </w:r>
      <w:r>
        <w:rPr>
          <w:b/>
          <w:bCs/>
          <w:sz w:val="22"/>
          <w:szCs w:val="22"/>
        </w:rPr>
        <w:t>possibilità</w:t>
      </w:r>
      <w:r>
        <w:rPr>
          <w:sz w:val="22"/>
          <w:szCs w:val="22"/>
        </w:rPr>
        <w:t xml:space="preserve"> per gli Enti di cui all’art. 1, comma 2, del D. Lgs. n. 165/2001, di dotarsi di un Ufficio Stampa, subordinando tale istituzione alla sussistenza di mezzi di finanziamento che, per realtà di dimensioni contenute come questa Camera di Commercio, sono sostanzialmente inesistenti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La formulazione “possono” è stata dettata al legislatore dalla consapevolezza che, se si fosse stabilito un obbligo, molte realtà amministrative di piccole dimensioni non avrebbero potuto assolverlo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La mancata attivazione di funzioni di comunicazione interne all’Ente è stata ed è fortemente condizionata da una serie di fattori riconducibili principalmente, alle ridotte dimensioni dell’organico della Camera di Commercio di Pavia - che deve concentrare le risorse umane disponibili sulle proprie funzioni istituzionali e promozionali strategiche – nonché all’esiguità delle risorse finanziarie, rispetto agli specifici costi fissi di struttura elevati e, quindi, difficili da sostenere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In relazione a quanto precede, si rappresenta che la mancata istituzione di un Ufficio Stampa, comporta la conseguente revoca immediata di ogni provvedimento o atto eventualmente emessi in precedenza in contrasto con quanto sopra riportato, nonché evidenzia la volontà di non costituire in futuro tale funzione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via, 21 Luglio 2008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FIRMATO</w:t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IL SEGRETARIO GENERAL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(Dott. Alessandro Scaccheri)</w:t>
      </w:r>
    </w:p>
    <w:sectPr>
      <w:type w:val="nextPage"/>
      <w:pgSz w:w="11906" w:h="16838"/>
      <w:pgMar w:left="1440" w:right="1440" w:gutter="0" w:header="0" w:top="20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7:54:00Z</dcterms:created>
  <dc:creator> cciaa pavia</dc:creator>
  <dc:description/>
  <cp:keywords/>
  <dc:language>en-US</dc:language>
  <cp:lastModifiedBy>Pavia Form</cp:lastModifiedBy>
  <cp:lastPrinted>2008-07-21T15:24:00Z</cp:lastPrinted>
  <dcterms:modified xsi:type="dcterms:W3CDTF">2010-09-27T08:49:00Z</dcterms:modified>
  <cp:revision>22</cp:revision>
  <dc:subject/>
  <dc:title>COMUNICAZIONE DI SERVIZIO N</dc:title>
</cp:coreProperties>
</file>