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DINE DI SERVIZIO N. 07/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L DIRIG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I RESPONSABILI DEI SERVIZI E DEGLI UFFI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TUTTO IL PERSO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 E D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 seguito delle assunzioni programmate con il Piano occupazionale 2005 – 2007, si comunica che, dal 4 maggio 2009 è assunta in servizio nella Cat. C - profilo professionale Assistente - la Dott.ssa Francesca Frat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Dott.ssa Frati è assegnata all’Area Servizi Istituzionali – Servizio Registro Imprese - Ufficio Servizi Telematici e Protest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via, 04 Maggio 2009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27:00Z</dcterms:created>
  <dc:creator> cciaa pavia</dc:creator>
  <dc:description/>
  <cp:keywords/>
  <dc:language>en-US</dc:language>
  <cp:lastModifiedBy>Pavia Form</cp:lastModifiedBy>
  <cp:lastPrinted>2009-05-04T09:40:00Z</cp:lastPrinted>
  <dcterms:modified xsi:type="dcterms:W3CDTF">2010-09-27T08:51:00Z</dcterms:modified>
  <cp:revision>12</cp:revision>
  <dc:subject/>
  <dc:title>COMUNICAZIONE DI SERVIZIO N</dc:title>
</cp:coreProperties>
</file>