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ORDINE DI SERVIZIO N. 07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ab/>
        <w:tab/>
        <w:tab/>
        <w:tab/>
        <w:t>AL DIRIG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AI RESPONSABILI DEI SERVIZI E DEGLI UFFI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A TUTTO IL PERSON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S E D E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/>
      </w:pPr>
      <w:r>
        <w:rPr/>
        <w:t>L’art. 69 del D. Lgs. 27 ottobre 2009 n. 150, ha introdotto nel corpo del D. Lgs. 30 marzo 2001 n. 165, l’art. 55-novies che prevede l</w:t>
      </w:r>
      <w:r>
        <w:rPr>
          <w:b/>
          <w:bCs/>
        </w:rPr>
        <w:t>’obbligo</w:t>
      </w:r>
      <w:r>
        <w:rPr/>
        <w:t xml:space="preserve"> per i “</w:t>
      </w:r>
      <w:r>
        <w:rPr>
          <w:i/>
          <w:iCs/>
        </w:rPr>
        <w:t>dipendenti delle Amministrazioni Pubbliche che svolgono attività a contatto con il pubblico di rendere conoscibile il proprio nominativo, mediante l’uso di cartellini identificativi o di targhe da apporre presso la postazione di lavoro”</w:t>
      </w:r>
      <w:r>
        <w:rPr/>
        <w:t>.</w:t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/>
      </w:pPr>
      <w:r>
        <w:rPr/>
        <w:t>La circolare n. 3/2010, della Presidenza del Consiglio dei ministri – Dipartimento della Funzione Pubblica - focalizza, in particolare, i seguenti aspetti applicativi della disposizione in esame: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l’obbligo di identificazione dei pubblici dipendenti a contatto con il pubblico si applica nei confronti di tutte le Pubbliche Amministrazioni di cui all’art. 1 – comma 2 – del D. Lgs. 165/2001 e, pertanto, anche alle Camere di Commerc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norma persegue l’obiettivo di dare la massima trasparenza alle attività della P.A. e di agevolare i rapporti con l’uten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 attività a contatto con il pubblico si intendono quelle svolte in luogo pubblico e luogo aperto al pubblico nei confronti di un’utenza indistin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norma rimette alle singole Amministrazioni le modalità attraverso cui dare applicazione a questo obbligo, nell’ambito delle possibilità dell’uso di cartellini identificativi, ovvero dell’apposizione di targhe nella postazione di lavor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/>
      </w:pPr>
      <w:r>
        <w:rPr/>
        <w:t>Nel caso del nostro Ente, si è ritenuto opportuno optare per l’utilizzo dei cartellini identificativi.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/>
      </w:pPr>
      <w:r>
        <w:rPr/>
        <w:t>Tale scelta è motivata, soprattutto, dall’esigenza di assicurare, in ogni momento, il riconoscimento dei dipendenti, indipendentemente dalla disposizione della loro postazione di lavoro.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/>
      </w:pPr>
      <w:r>
        <w:rPr/>
        <w:t>I suddetti cartellini identificativi saranno distribuiti, a cura dell’Ufficio Risorse Umane e Organizzazione, a  tutto il personale, con l’invito a rispettare tale preciso obbligo di legge.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/>
      </w:pPr>
      <w:r>
        <w:rPr/>
        <w:t>In conclusione, si ricorda che l’uso del cartellino identificativo rientra tra gli obblighi del dipendente previsti dall’art. 23 del CCNL 6/7/1995, come modificato dall’art. 23 del CCNL 22/1/2004 e, pertanto, il suo mancato rispetto verrà sanzionato secondo i criteri ordinari della responsabilità disciplinare.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Pavia, 10 Giugno 2010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 xml:space="preserve">               </w:t>
      </w:r>
      <w:r>
        <w:rPr/>
        <w:t>FIRMATO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IL SEGRETARIO GENERAL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(Dott. Alessandro Scaccheri)</w:t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58:00Z</dcterms:created>
  <dc:creator> cciaa pavia</dc:creator>
  <dc:description/>
  <cp:keywords/>
  <dc:language>en-US</dc:language>
  <cp:lastModifiedBy>cpv0077</cp:lastModifiedBy>
  <cp:lastPrinted>2010-06-10T15:43:00Z</cp:lastPrinted>
  <dcterms:modified xsi:type="dcterms:W3CDTF">2010-09-27T12:14:00Z</dcterms:modified>
  <cp:revision>16</cp:revision>
  <dc:subject/>
  <dc:title>ORDINE DI SERVIZIO N</dc:title>
</cp:coreProperties>
</file>