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/>
      </w:pPr>
      <w:r>
        <w:rPr/>
        <w:t>ORDINE DI SERVIZIO N. 08/2008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AL DIRIGENT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AL DOTT. VITTORIO GALLO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>S E D E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n relazione al protocollo d’intesa stipulato tra questa camera ed il Comune di San Martino Siccomario, prot. n. 11934 del 06/08/2008, che si allega, la S.V. è incaricata allo svolgimento delle ispezioni giacenti in ufficio, relative al territorio del suddetto Comune, e più precisamente presso le seguenti Impre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.IN.DOS. – via Gen. Dalla Chies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IP – S.S. 59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/>
        <w:t>Q8 – via Tur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/>
        <w:t>ESSO – via Turati 12.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>Inoltre per l’esecuzione delle verifiche la S.V. utilizzerà tutto il materiale necessario in carico all’Ufficio Metrico sino alla data del 24 giugno u.s. ovvero punzoni e/o sigilli e strumentazione.</w:t>
      </w:r>
    </w:p>
    <w:p>
      <w:pPr>
        <w:pStyle w:val="Normal"/>
        <w:spacing w:lineRule="auto" w:line="360"/>
        <w:ind w:left="360" w:firstLine="851"/>
        <w:jc w:val="both"/>
        <w:rPr/>
      </w:pPr>
      <w:r>
        <w:rPr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07 Agosto 2008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ab/>
        <w:t xml:space="preserve">                  FIRMATO</w:t>
      </w:r>
    </w:p>
    <w:p>
      <w:pPr>
        <w:pStyle w:val="Normal"/>
        <w:spacing w:lineRule="auto" w:line="360"/>
        <w:ind w:left="5664" w:hanging="0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Il Segretario General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</w:t>
      </w:r>
      <w:r>
        <w:rPr/>
        <w:t>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T. Ssa MARIA CINZIA BARGELLI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T. VITTORIO GALLO</w:t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7:00Z</dcterms:created>
  <dc:creator> cciaa pavia</dc:creator>
  <dc:description/>
  <cp:keywords/>
  <dc:language>en-US</dc:language>
  <cp:lastModifiedBy>Pavia Form</cp:lastModifiedBy>
  <cp:lastPrinted>2008-08-07T08:44:00Z</cp:lastPrinted>
  <dcterms:modified xsi:type="dcterms:W3CDTF">2010-09-27T08:49:00Z</dcterms:modified>
  <cp:revision>8</cp:revision>
  <dc:subject/>
  <dc:title> </dc:title>
</cp:coreProperties>
</file>