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RDINE DI SERVIZIO N. 08/20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ab/>
        <w:tab/>
        <w:tab/>
        <w:tab/>
        <w:t>AL DIRIG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I RESPONSABILI DEI SERVIZI E DEGLI UFFI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A TUTTO IL PERSO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S E D E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om’è noto, un obiettivo prioritario dell’Ente è la realizzazione e la puntuale applicazione del sistema integrato di controllo di gestione, controllo direzionale e Bilancio sociale, denominato “DYNA”, che rappresenta un efficace ed essenziale strumento organizzativo in grado di indirizzare, monitorare e migliorare i comportamenti della Struttura, nel raggiungimento degli obiettivi programmati e di realizzare un’adeguata strategia di comunicazione con il territorio.</w:t>
      </w:r>
    </w:p>
    <w:p>
      <w:pPr>
        <w:pStyle w:val="TextBodyIndent"/>
        <w:rPr/>
      </w:pPr>
      <w:r>
        <w:rPr/>
        <w:t>Attualmente, i diversi Uffici dell’Ente sono impegnati nella fondamentale fase propedeutica di caricamento e aggiornamento delle attività di competenza.</w:t>
      </w:r>
    </w:p>
    <w:p>
      <w:pPr>
        <w:pStyle w:val="TextBodyIndent"/>
        <w:rPr/>
      </w:pPr>
      <w:r>
        <w:rPr/>
        <w:t>Data l’importanza strategica dell’iniziativa, in un’ottica di miglioramento continuo, con il presente Ordine di Servizio si invita tutto il personale interessato, in coerenza con quanto indicato nelle schede obiettivo 2010, a considerare prioritaria l’attenzione nei confronti dell’applicazione di questo sistema avanzato, necessario per la funzionalità strategica e gestionale, nonché per l’immagine dell’Ente.</w:t>
      </w:r>
    </w:p>
    <w:p>
      <w:pPr>
        <w:pStyle w:val="TextBodyIndent"/>
        <w:rPr/>
      </w:pPr>
      <w:r>
        <w:rPr/>
        <w:t>Inoltre, per comprensibili motivazioni legate alle specifiche attività di competenza, si conferma che la programmazione ed il coordinamento dell’iniziativa sono affidati al responsabile del Servizio Risorse e Patrimonio, che svilupperà l’intero sistema in stretta collaborazione ed integrazione con il Segretario Generale, supportato dall’Ufficio Attuazione Programmi, secondo un approccio sinergico e flessibile di collaborazione e condivisione delle conoscenze.</w:t>
      </w:r>
    </w:p>
    <w:p>
      <w:pPr>
        <w:pStyle w:val="TextBodyIndent"/>
        <w:rPr/>
      </w:pPr>
      <w:r>
        <w:rPr/>
        <w:t>Tale scelta organizzativa consentirà, a tutto il personale della Camera di Commercio e dell’Azienda Speciale coinvolto, di avere indirizzo e supporto costanti nella implementazione del sistema.</w:t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via, 14 Giugno 2010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 xml:space="preserve">                </w:t>
      </w:r>
      <w:r>
        <w:rPr/>
        <w:t>FIRMATO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IL SEGRETARIO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(Dott. Alessandro Scaccheri)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8:00Z</dcterms:created>
  <dc:creator> cciaa pavia</dc:creator>
  <dc:description/>
  <cp:keywords/>
  <dc:language>en-US</dc:language>
  <cp:lastModifiedBy>cpv0077</cp:lastModifiedBy>
  <cp:lastPrinted>2010-06-14T09:58:00Z</cp:lastPrinted>
  <dcterms:modified xsi:type="dcterms:W3CDTF">2010-09-27T12:15:00Z</dcterms:modified>
  <cp:revision>32</cp:revision>
  <dc:subject/>
  <dc:title>ORDINE DI SERVIZIO N</dc:title>
</cp:coreProperties>
</file>