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09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ab/>
        <w:tab/>
        <w:tab/>
        <w:tab/>
        <w:t>A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I RESPONSABILI DEI SERVIZI E DEGLI UFF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TUTTO IL PERS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Ad integrazione dell’Ordine di Servizio n. 2/2010, si porta a conoscenza di tutto il personale che le regole comportamentali, relative al parcheggio dei propri autoveicoli nel cortiletto interno dell’Ente o nel garage, sono estese anche ai due posti macchina che sono stati riservati alla Camera di Commercio, ubicati davanti alla Sede dell’Ente e appositamente delimitat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Di conseguenza, anche per detti posti auto per casi di necessità dovuta a ragioni d’ufficio (del tutto eccezionali e non continuativi), il parcheggio dovrà essere chiesto preventivamente, con apposito modulo, al Segretario Generale e posto in modo visibile sul cruscotto del veic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22 Giugno 2010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   </w:t>
      </w:r>
      <w:r>
        <w:rPr/>
        <w:t>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</w:t>
      </w:r>
      <w:r>
        <w:rPr/>
        <w:t>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0:00Z</dcterms:created>
  <dc:creator>cpv0093</dc:creator>
  <dc:description/>
  <cp:keywords/>
  <dc:language>en-US</dc:language>
  <cp:lastModifiedBy>cpv0077</cp:lastModifiedBy>
  <cp:lastPrinted>2010-06-22T09:03:00Z</cp:lastPrinted>
  <dcterms:modified xsi:type="dcterms:W3CDTF">2010-09-27T12:15:00Z</dcterms:modified>
  <cp:revision>13</cp:revision>
  <dc:subject/>
  <dc:title>COMUNICAZIONE DI SERVIZIO</dc:title>
</cp:coreProperties>
</file>