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1969770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VIASVILUP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IENDA SPECIALE DELLA</w:t>
        <w:tab/>
        <w:tab/>
        <w:tab/>
        <w:tab/>
        <w:tab/>
      </w:r>
      <w:r>
        <w:rPr>
          <w:b/>
          <w:sz w:val="22"/>
        </w:rPr>
        <w:t>AUTORIZZ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MERA DI COMMERCIO INDUST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IGIANATO E AGRICOLTU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 PAVIA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ig. 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autorizzato come sotto specif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IE</w:t>
        <w:tab/>
        <w:tab/>
        <w:tab/>
        <w:tab/>
        <w:tab/>
        <w:t>GIORNI N.  _________  DAL  ___________  AL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MESSO</w:t>
        <w:tab/>
        <w:tab/>
        <w:tab/>
        <w:tab/>
        <w:t>GIORNI 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LLE ORE  ____________  ALLE  ORE 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ZIO ESTERNO</w:t>
        <w:tab/>
        <w:tab/>
        <w:t>LUOGO  _____________  DAL  _________  AL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OTIVO 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LLE ORE  _______________  ALLE ORE 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ENSIONE DAL LAVORO</w:t>
      </w:r>
    </w:p>
    <w:p>
      <w:pPr>
        <w:pStyle w:val="Normal"/>
        <w:jc w:val="both"/>
        <w:rPr/>
      </w:pPr>
      <w:r>
        <w:rPr>
          <w:sz w:val="24"/>
        </w:rPr>
        <w:t>IN BASE ALLA LEGGE 104/92</w:t>
        <w:tab/>
        <w:t>GIORNI N.  _________  DAL  ___________  AL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ab/>
        <w:t>FIRMA</w:t>
        <w:tab/>
        <w:tab/>
        <w:tab/>
        <w:tab/>
        <w:t>AUTORIZZ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DEL DIRETTOR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5:56:00Z</dcterms:created>
  <dc:creator>Formaper - Azienda Speciale C.C.I.A.A </dc:creator>
  <dc:description/>
  <cp:keywords/>
  <dc:language>en-US</dc:language>
  <cp:lastModifiedBy>Pavia Form</cp:lastModifiedBy>
  <cp:lastPrinted>2011-12-14T08:26:00Z</cp:lastPrinted>
  <dcterms:modified xsi:type="dcterms:W3CDTF">2011-12-14T07:29:00Z</dcterms:modified>
  <cp:revision>8</cp:revision>
  <dc:subject/>
  <dc:title>PAVIAFORM</dc:title>
</cp:coreProperties>
</file>