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cordo di Programma per lo sviluppo economico e la competitività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del sistema lomb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osizione Comitato Tecnico di Gest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2 – Attrattività e competitività dei terri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263"/>
        <w:gridCol w:w="3953"/>
      </w:tblGrid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i Regione Lombard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h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rico Capitanio – Responsabile d’As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G Commercio, Turismo e Serviz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fano Buratt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C Programmazione Integra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olo Mora - DG Semplificazione e Digitalizzazion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uliana Cornel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C Programmazione Integrata Coordinamento ST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fania Tambori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G Agricoltur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a Paoli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G Cultur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tecipano inoltre al CTG, le altre Direzioni Generali, coinvolte per competenza nell’esame istruttorio e attuazione delle azioni dell’asse 2.</w:t>
      </w:r>
    </w:p>
    <w:p>
      <w:pPr>
        <w:pStyle w:val="Normal"/>
        <w:rPr/>
      </w:pPr>
      <w:r>
        <w:rPr>
          <w:szCs w:val="24"/>
        </w:rPr>
        <w:t>(In particolare: DG Industria, Artigianato, Edilizia e Cooperazione, DG Giovani e Sport, DG Ambiente, Reti e Energia, DG Territorio e Urbanistica, DG Sistemi Verdi e Paesaggio, DC Relazioni Esterne internazionali e Comunicazione, DC Programmazione Integrata – Cinema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i Sistema Camer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a Pia Marini – Responsabile d’Ass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oncamere Lombar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uliano Caramell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era di Commercio di Com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ier Andrea Chevallard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era di Commercio di Mila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ato Mattion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era di Commercio di Monza e Brianz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essandro Scacche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era di Commercio di Pav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  <w:sz w:val="24"/>
    </w:rPr>
  </w:style>
  <w:style w:type="character" w:styleId="FooterChar">
    <w:name w:val="Footer Char"/>
    <w:basedOn w:val="Carpredefinitoparagrafo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4:00Z</dcterms:created>
  <dc:creator>Sonia Ronchi</dc:creator>
  <dc:description/>
  <cp:keywords/>
  <dc:language>en-US</dc:language>
  <cp:lastModifiedBy> Paviasviluppo</cp:lastModifiedBy>
  <cp:lastPrinted>2010-08-02T10:41:00Z</cp:lastPrinted>
  <dcterms:modified xsi:type="dcterms:W3CDTF">2011-02-18T14:24:00Z</dcterms:modified>
  <cp:revision>2</cp:revision>
  <dc:subject/>
  <dc:title>Accordo di Programma per lo sviluppo economico e la competitività </dc:title>
</cp:coreProperties>
</file>