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potesi di criteri di selezione dei progetti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erenza con gli obiettivi dell’AdP – Asse 2 e con il Piano d’azione 2011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ffettiva copertura finanziaria dei progetti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mblematicità dei progetti sul territorio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iziative di monitoraggio e di controllo di gestion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mplificazione e standardizzazione (non duplicare progettualità o procedure già esistenti  e verificare sinergie attivabili)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dizionalità risorse e coinvolgimento finanziario soggetti pubblici e privati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plicabilità dei progetti su altri territori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novatività dei progetti proposti (in particolare per i rifinanziamenti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asversalità come approccio plurisettoriale, anche nell’attivazione e integrazione di filiere e nella costruzione di reti (anche con il coinvolgimento di soggetti terzi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tenzione ai temi della sostenibilità ambien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25:00Z</dcterms:created>
  <dc:creator>Katia Sosio</dc:creator>
  <dc:description/>
  <cp:keywords/>
  <dc:language>en-US</dc:language>
  <cp:lastModifiedBy> Paviasviluppo</cp:lastModifiedBy>
  <dcterms:modified xsi:type="dcterms:W3CDTF">2011-02-18T14:25:00Z</dcterms:modified>
  <cp:revision>2</cp:revision>
  <dc:subject/>
  <dc:title>Ipotesi di criteri di selezione dei progetti</dc:title>
</cp:coreProperties>
</file>