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7" w:hanging="397"/>
        <w:jc w:val="both"/>
        <w:rPr/>
      </w:pPr>
      <w:r>
        <w:rPr>
          <w:sz w:val="24"/>
          <w:szCs w:val="24"/>
        </w:rPr>
        <w:t xml:space="preserve">10) </w:t>
      </w:r>
      <w:r>
        <w:rPr>
          <w:sz w:val="24"/>
          <w:szCs w:val="24"/>
          <w:u w:val="single"/>
        </w:rPr>
        <w:t>Workshop “Innovare per competere: esperienze a confronto” e consegna Premio Imprese Innovative 2008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, richiamati i provvedimenti n. 79 del 15.7.2008 e n. 151 del 29.12.2008, adottati dalla Giunta Camerale e relativi al Premio Imprese Innovative 2008, ricorda che il prossimo 31 marzo, in occasione del workshop “Innovare per competere: esperienze a confronto”, realizzato dalla Camera di Commercio in collaborazione con l’Università degli Studi di Pavia, avverrà la consegna delle medaglie d’oro e degli assegni ai vincitori del Premio Imprese Innovative 2008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ogramma del workshop prevede interventi da parte del Dott. Enzo Baglieri, Direttore Area Produzione e Tecnologia di SDA Bocconi, del Prof. Rino Cella, Delegato del Rettore per l’innovazione e il Trasferimento Tecnologico dell’Università degli Studi di Pavia, del Prof. Rinaldo Castello del Dipartimento di Elettronica dell’Università degli Studi di Pavia, del Dott. Nicola Redi e del Dott. Mauro Odorico di Fondamenta SGR di Milan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i tratta di una iniziativa di particolare valore in relazione alla qualità dei relatori invitati che è in linea con l’esito soddisfacente che ha avuto la prima edizione del Prem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49:00Z</dcterms:created>
  <dc:creator>Taix 2 la vendetta</dc:creator>
  <dc:description/>
  <cp:keywords/>
  <dc:language>en-US</dc:language>
  <cp:lastModifiedBy> </cp:lastModifiedBy>
  <dcterms:modified xsi:type="dcterms:W3CDTF">2010-11-29T14:57:00Z</dcterms:modified>
  <cp:revision>2</cp:revision>
  <dc:subject/>
  <dc:title>10) Workshop “Innovare per competere: esperienze a confronto” e consegna Premio Imprese Innovative 2008</dc:title>
</cp:coreProperties>
</file>