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Variazione data riunione Giunta Cameral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Il Presidente, richiamata la comunicazione del 31 gennaio scorso relativa alla predisposizione del calendario delle prossime adunanze di Giunta e Consiglio, riferisce che Unioncamere Lombardia ha previsto un incontro del Consiglio Direttivo per il 22 marzo p.v., alle ore 11,00, in concomitanza con la programmata riunione della Giunta Camerale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Il Presidente propone, pertanto, di posticipare la seduta di Giunta al 23 marzo 2011, sempre alle ore 10,30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La Giunta concor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7:00Z</dcterms:created>
  <dc:creator> </dc:creator>
  <dc:description/>
  <cp:keywords/>
  <dc:language>en-US</dc:language>
  <cp:lastModifiedBy> </cp:lastModifiedBy>
  <dcterms:modified xsi:type="dcterms:W3CDTF">2011-03-21T15:17:00Z</dcterms:modified>
  <cp:revision>1</cp:revision>
  <dc:subject/>
  <dc:title>1) Variazione data riunione Giunta Camerale</dc:title>
</cp:coreProperties>
</file>