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3) </w:t>
      </w:r>
      <w:r>
        <w:rPr>
          <w:sz w:val="24"/>
          <w:szCs w:val="24"/>
          <w:u w:val="single"/>
        </w:rPr>
        <w:t>Sperimentazione nuova modalità gestione documenti per riunioni di Giunt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comunica che, al fine di garantire una maggiore riservatezza e facilitare la condivisione di documenti anche corposi con i Colleghi in preparazione delle riunioni di Giunta, è stata creata, nel sito camerale-sezione intranet, un’apposita area riservata attraverso la quale è possibile accedere direttamente alla documentazione che attualmente viene inviata tramite e-mail.</w:t>
      </w:r>
    </w:p>
    <w:p>
      <w:pPr>
        <w:pStyle w:val="Normal"/>
        <w:spacing w:lineRule="auto" w:line="360"/>
        <w:ind w:firstLine="851"/>
        <w:jc w:val="both"/>
        <w:rPr/>
      </w:pPr>
      <w:r>
        <w:rPr>
          <w:sz w:val="24"/>
          <w:szCs w:val="24"/>
        </w:rPr>
        <w:t>Al fine di consentire a tutti i membri di Giunta una adeguata sperimentazione di questa nuova modalità, il Presidente informa che dal prossimo mese di marzo vi sarà la possibilità di utilizzare la nuova area dedicata accedendo ai documenti della riunione odierna e, in proposito, distribuisce una breve scheda informativa sulle modalità di accesso.</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8:00Z</dcterms:created>
  <dc:creator> </dc:creator>
  <dc:description/>
  <cp:keywords/>
  <dc:language>en-US</dc:language>
  <cp:lastModifiedBy> </cp:lastModifiedBy>
  <dcterms:modified xsi:type="dcterms:W3CDTF">2011-03-21T15:18:00Z</dcterms:modified>
  <cp:revision>1</cp:revision>
  <dc:subject/>
  <dc:title>3) Sperimentazione nuova modalità gestione documenti per riunioni di Giunta</dc:title>
</cp:coreProperties>
</file>