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/>
      </w:pPr>
      <w:r>
        <w:rPr>
          <w:b w:val="false"/>
        </w:rPr>
        <w:t xml:space="preserve">4) </w:t>
      </w:r>
      <w:r>
        <w:rPr>
          <w:b w:val="false"/>
          <w:u w:val="single"/>
        </w:rPr>
        <w:t xml:space="preserve">Settore orafo- Incontri d’affari a Nizza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l Presidente riferisce che l’Azienda Speciale Paviasviluppo coordinerà - come previsto dal provvedimento d’urgenza prot. n. 1850 del 23.12.2010 - con la Camera di Commercio Italiana di Nizza, la partecipazione di otto imprese orafe di Mede ad un workshop che si terrà a Nizza il giorno 28 febbraio p.v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Le imprese artigiane lomelline, infatti, hanno espresso, tramite il Centro Servizi Orafo, interesse a realizzare delle azioni promozionali all’estero con il supporto della Camera di Commercio di Pavia che ha attivato e coordinato i contatti con la Camera italiana in Franci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l proposito, nella prestigiosa cornice dell’hotel Negresco di Nizza, le imprese pavesi incontreranno una quindicina di buyers provenienti dal midi francese, proponendo le ultime e raffinate creazioni stilistiche con l’obiettivo di aumentare la propensione all’internazionalizzazion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La Giunta prende positivamente att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8:00Z</dcterms:created>
  <dc:creator> </dc:creator>
  <dc:description/>
  <cp:keywords/>
  <dc:language>en-US</dc:language>
  <cp:lastModifiedBy> </cp:lastModifiedBy>
  <dcterms:modified xsi:type="dcterms:W3CDTF">2011-03-21T15:19:00Z</dcterms:modified>
  <cp:revision>1</cp:revision>
  <dc:subject/>
  <dc:title>4) Settore orafo- Incontri d’affari a Nizza </dc:title>
</cp:coreProperties>
</file>