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szCs w:val="24"/>
        </w:rPr>
        <w:t xml:space="preserve">6) </w:t>
      </w:r>
      <w:r>
        <w:rPr>
          <w:sz w:val="24"/>
          <w:szCs w:val="24"/>
          <w:u w:val="single"/>
        </w:rPr>
        <w:t>Palazzo Esposizioni</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t xml:space="preserve">Il Presidente ricorda che la Camera di Commercio è proprietaria del fabbricato denominato “Palazzo Esposizioni”, edificato all’inizio degli anni ‘60 e dell’adiacente area esterna destinata a parcheggio. </w:t>
      </w:r>
    </w:p>
    <w:p>
      <w:pPr>
        <w:pStyle w:val="Normal"/>
        <w:spacing w:lineRule="auto" w:line="360"/>
        <w:ind w:firstLine="709"/>
        <w:jc w:val="both"/>
        <w:rPr/>
      </w:pPr>
      <w:r>
        <w:rPr>
          <w:sz w:val="24"/>
          <w:szCs w:val="24"/>
        </w:rPr>
        <w:t>Nel complesso, si tratta di una proprietà di circa 27.000 mq., che da tempo subisce la presenza di una stabile comunità rom che ha causato continui disagi.</w:t>
      </w:r>
    </w:p>
    <w:p>
      <w:pPr>
        <w:pStyle w:val="Normal"/>
        <w:spacing w:lineRule="auto" w:line="360"/>
        <w:ind w:firstLine="709"/>
        <w:jc w:val="both"/>
        <w:rPr/>
      </w:pPr>
      <w:r>
        <w:rPr>
          <w:sz w:val="24"/>
          <w:szCs w:val="24"/>
        </w:rPr>
        <w:t>Inoltre l’immobile manifesta diverse rilevanti criticità come, ad esempio, la copertura in eternite non ecologico e il progressivo degrado della pavimentazione ormai avvallata in diversi punti.</w:t>
      </w:r>
    </w:p>
    <w:p>
      <w:pPr>
        <w:pStyle w:val="Normal"/>
        <w:spacing w:lineRule="auto" w:line="360"/>
        <w:ind w:firstLine="709"/>
        <w:jc w:val="both"/>
        <w:rPr>
          <w:sz w:val="24"/>
          <w:szCs w:val="24"/>
        </w:rPr>
      </w:pPr>
      <w:r>
        <w:rPr>
          <w:sz w:val="24"/>
          <w:szCs w:val="24"/>
        </w:rPr>
        <w:t>In considerazione di una sua precedente nota inviata nell’autunno 2010 al Sindaco e all’Assessore all’urbanistica di Pavia per manifestare l’interesse a collaborare in vista del varo del nuovo Piano di Governo del Territorio, il Presidente è stato invitato a partecipare ad un incontro in Comune finalizzato ad individuare una possibile soluzione condivisa sulla destinazione urbanistica di tutta l’area di proprietà, oltrechè della Camera di Commercio, anche del Comune e dell’ASM.</w:t>
      </w:r>
    </w:p>
    <w:p>
      <w:pPr>
        <w:pStyle w:val="Normal"/>
        <w:spacing w:lineRule="auto" w:line="360"/>
        <w:ind w:firstLine="709"/>
        <w:jc w:val="both"/>
        <w:rPr>
          <w:sz w:val="24"/>
          <w:szCs w:val="24"/>
        </w:rPr>
      </w:pPr>
      <w:r>
        <w:rPr>
          <w:sz w:val="24"/>
          <w:szCs w:val="24"/>
        </w:rPr>
        <w:t>Al riguardo, sottolinea che interesse prioritario della Camera è quello di addivenire ad una valorizzazione degli indici urbanistici di copertura riferiti alla sua proprietà al fine di ricavare le risorse necessarie per poter realizzare una nuova struttura espositiva con caratteristiche dimensionali, logistiche, di sostenibilità ambientale, di modularità e di funzionalità al passo con le esigenze dell’economia contemporanea. Obiettivo strategico quest’ultimo previsto anche dal Piano Pluriennale della Camera 2010/2014.</w:t>
      </w:r>
    </w:p>
    <w:p>
      <w:pPr>
        <w:pStyle w:val="Normal"/>
        <w:spacing w:lineRule="auto" w:line="360"/>
        <w:ind w:firstLine="709"/>
        <w:jc w:val="both"/>
        <w:rPr>
          <w:sz w:val="24"/>
          <w:szCs w:val="24"/>
        </w:rPr>
      </w:pPr>
      <w:r>
        <w:rPr>
          <w:sz w:val="24"/>
          <w:szCs w:val="24"/>
        </w:rPr>
        <w:t>Al fine di seguire con puntualità e competenza questa tematica di natura specialistica, il Presidente ritiene che si renderà necessario ricorrere all’affiancamento di un professionista esperto con il compito di tutelare gli interessi dell’Ente e fornire un supporto nella valutazione della migliore soluzione.</w:t>
      </w:r>
    </w:p>
    <w:p>
      <w:pPr>
        <w:pStyle w:val="Normal"/>
        <w:spacing w:lineRule="auto" w:line="360"/>
        <w:ind w:firstLine="709"/>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20:00Z</dcterms:created>
  <dc:creator> </dc:creator>
  <dc:description/>
  <cp:keywords/>
  <dc:language>en-US</dc:language>
  <cp:lastModifiedBy> </cp:lastModifiedBy>
  <dcterms:modified xsi:type="dcterms:W3CDTF">2011-03-21T15:20:00Z</dcterms:modified>
  <cp:revision>1</cp:revision>
  <dc:subject/>
  <dc:title>6) Palazzo Esposizioni</dc:title>
</cp:coreProperties>
</file>