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Riccagioia Scpa – Richiesta sottoscrizione lettera di patronag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 xml:space="preserve">Il Presidente ricorda che con deliberazione n. 30 dell’8.3.2010, l’Ente ha aderito alla </w:t>
      </w:r>
      <w:r>
        <w:rPr>
          <w:color w:val="000000"/>
          <w:sz w:val="24"/>
        </w:rPr>
        <w:t>costituenda società “Riccagioia S.c.p.a.”, sottoscrivendo una quota pari al 5% del capitale sociale per complessivi € 25.000,00 ed evidenzia che il capitale sociale della partecipata ammonta a € 500.000,00 di cui il 60% detenuto da enti e organismi pubblic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 xml:space="preserve">In proposito comunica che, con nota del 20.1.2011, Riccagioia Scpa ha chiesto alla Camera il rilascio di una lettera di </w:t>
      </w:r>
      <w:r>
        <w:rPr>
          <w:i/>
          <w:color w:val="000000"/>
          <w:sz w:val="24"/>
          <w:szCs w:val="24"/>
        </w:rPr>
        <w:t>patronage</w:t>
      </w:r>
      <w:r>
        <w:rPr>
          <w:color w:val="000000"/>
          <w:sz w:val="24"/>
          <w:szCs w:val="24"/>
        </w:rPr>
        <w:t xml:space="preserve"> necessaria alla concessione del credito da parte di Intesa Sanpaolo Spa per un importo di € 500.000,00 con scadenza 30.9.201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 xml:space="preserve">Nel merito il Presidente informa che la lettera di </w:t>
      </w:r>
      <w:r>
        <w:rPr>
          <w:i/>
          <w:color w:val="000000"/>
          <w:sz w:val="24"/>
          <w:szCs w:val="24"/>
        </w:rPr>
        <w:t>patronage</w:t>
      </w:r>
      <w:r>
        <w:rPr>
          <w:color w:val="000000"/>
          <w:sz w:val="24"/>
          <w:szCs w:val="24"/>
        </w:rPr>
        <w:t xml:space="preserve"> è una garanzia personale atipica, prevalentemente diffusa nel settore bancario, mirante a rafforzare il convincimento di quest’ultimo a concedere credito a un soggetto terzo, in genere controllato da chi sottoscrive la lettera anche in partnership con altr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Vista la delicatezza e particolarità della questione, Egli informa altresì che ha messo a conoscenza della suddetta richiesta i Revisori dei Conti, ai quali chiede cortesemente di intervenire per esprimere un loro primo orientamento in merito che, eventualmente, potrà essere successivamente approfondi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nterviene il Dott. Fedegari che esprime molte perplessità ad accogliere tale richiesta, che potrebbe implicitamente riferirsi a condizioni fidejussorie con natura di garanzia accessoria, oltretutto non quantificata e pertanto indeterminata e non opportuna in relazione ad una oculata gestione finanziaria dell’Ent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atto conformandosi al parere espresso dal Dott. Fedegari a nome del Collegio dei Revis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6:00Z</dcterms:created>
  <dc:creator> </dc:creator>
  <dc:description/>
  <cp:keywords/>
  <dc:language>en-US</dc:language>
  <cp:lastModifiedBy> </cp:lastModifiedBy>
  <dcterms:modified xsi:type="dcterms:W3CDTF">2011-02-28T10:47:00Z</dcterms:modified>
  <cp:revision>1</cp:revision>
  <dc:subject/>
  <dc:title>1) Riccagioia Scpa – Richiesta sottoscrizione lettera di patronage</dc:title>
</cp:coreProperties>
</file>