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Conclusione del Progetto di implementazione del sistema avanzato di Intranet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, in riferimento alla deliberazione n. 117 dell’11 ottobre 2010, comunica che l’implementazione del nuovo sistema avanzato di Intranet è stata realizzata nei termini previsti e il sistema è stato messo in rete in data 24 dicembre 20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Esigenza comune a tutto il personale è quella di poter disporre, tempestivamente ed in modo agevole e completo, di tutte le informazioni necessarie a redigere gli atti amministrativi di competenza. Inoltre, al fine di garantire crescenti livelli di integrazione del personale, è stato fondamentale mettere a disposizione strumenti di lavoro che facilitino la collaborazione con i colleghi, il confronto reciproco e l’interscambio delle conoscenze/informazion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si è provveduto alla creazione di un sistema avanzato di Intranet che, messo a disposizione dell’intera struttura camerale, rappresenta una indubbia opportunità di miglioramento dei metodi e dei tempi di lavoro nonché all’ottimizzazione dell’integrazione organizzativ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sezione Intranet, alla quale i dipendenti possono accedere dal sito istituzionale utilizzando la propria password e la propria email, comprende sia un database di oltre 1800 files di tutti i principali documenti utilizzati dal personale camerale e di Paviasviluppo, sia delle aree comuni di lavoro riservate allo scambio e all’elaborazione di documenti tra uffici della stessa area di competenza. Il nuovo sistema, inoltre, non manca di alcuni servizi come l’assistenza informatica, la prenotazione sale e la richiesta di interventi manutentivi che, attraverso la compilazione di un modulo in rete, permette l’invio immediato della richiesta e quindi una notevole riduzione di temp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realizzazione dell’intero progetto, coordinata dal Segretario Generale, è stata periodicamente monitorata da una commissione composta dallo stesso Segretario Generale, dalla responsabile del Servizio Risorse e Patrimonio e dalla responsabile dell’ufficio Risorse Umane e Organizzazione, al fine di verificare l’effettivo rispetto dei tempi e dei termini programma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 giorni 2 e 3 febbraio saranno organizzati brevi incontri formativi per tutto il personale camerale e di Paviasviluppo, durante i quali verranno illustrate le funzionalità del nuovo sistema e verrà distribuita una guida pratica di utilizzo ad ogni dipendente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8:00Z</dcterms:created>
  <dc:creator> </dc:creator>
  <dc:description/>
  <cp:keywords/>
  <dc:language>en-US</dc:language>
  <cp:lastModifiedBy> </cp:lastModifiedBy>
  <dcterms:modified xsi:type="dcterms:W3CDTF">2011-02-28T10:48:00Z</dcterms:modified>
  <cp:revision>1</cp:revision>
  <dc:subject/>
  <dc:title>3) Conclusione del Progetto di implementazione del sistema avanzato di Intranet</dc:title>
</cp:coreProperties>
</file>