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</w:rPr>
        <w:t xml:space="preserve">4) </w:t>
      </w:r>
      <w:r>
        <w:rPr>
          <w:rFonts w:cs="Times New Roman" w:ascii="Times New Roman" w:hAnsi="Times New Roman"/>
          <w:b w:val="false"/>
          <w:sz w:val="24"/>
          <w:u w:val="single"/>
        </w:rPr>
        <w:t>Contratto unico del ris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360"/>
        <w:ind w:firstLine="851"/>
        <w:rPr/>
      </w:pPr>
      <w:r>
        <w:rPr>
          <w:rFonts w:cs="Times New Roman" w:ascii="Times New Roman" w:hAnsi="Times New Roman"/>
          <w:sz w:val="24"/>
        </w:rPr>
        <w:t>Il Presidente sottolinea che - per lo sviluppo competitivo del settore riso - è sempre più importante l’esigenza di un’integrazione funzionale delle borse merci del riso che attualmente sono distribuite in ben 5 mercati operanti nelle province di Pavia, Milano, Novara e Vercelli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In proposito, ricorda che un primo passaggio rilevante in tale direzione è rappresentato dalla condivisione di un contratto unico per il comparto riso, per il quale la Camera di Commercio di Pavia, da tempo, sollecita l’impegno delle altre Camere coinvolte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Negli ultimi tempi, in tal senso, le Camere di Commercio di Vercelli e Novara hanno chiesto alla Camera di Commercio di Pavia di farsi promotrice di un’azione di coordinamento finalizzata alla definizione dell’auspicato contratto unic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Il Presidente comunica, quindi, che in data 26 gennaio u.s. – presso la sede dell’Ente Risi di Castello d’Agogna – ha preso parte ad un costruttivo incontro con i Presidenti delle Camere di Vercelli e Novara e il Direttore dell’Ente Risi, nell’ambito del quale è stato possibile condividere un programma di lavoro e individuare i soggetti da coinvolgere nell’elaborazione del contratto, per far sì che tale contratto possa essere condiviso e applicato in tutti i mercati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Pertanto nelle prossime settimane la Camera di Commercio di Pavia si attiverà per rendere operativo il suddetto gruppo di lavoro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La Giunta prende positivamente atto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20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48:00Z</dcterms:created>
  <dc:creator> </dc:creator>
  <dc:description/>
  <cp:keywords/>
  <dc:language>en-US</dc:language>
  <cp:lastModifiedBy> </cp:lastModifiedBy>
  <dcterms:modified xsi:type="dcterms:W3CDTF">2011-02-28T10:49:00Z</dcterms:modified>
  <cp:revision>1</cp:revision>
  <dc:subject/>
  <dc:title>4) Contratto unico del riso</dc:title>
</cp:coreProperties>
</file>