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Fonts w:cs="Times New Roman" w:ascii="Times New Roman" w:hAnsi="Times New Roman"/>
          <w:b w:val="false"/>
          <w:sz w:val="24"/>
        </w:rPr>
        <w:t xml:space="preserve">5) </w:t>
      </w:r>
      <w:r>
        <w:rPr>
          <w:rFonts w:cs="Times New Roman" w:ascii="Times New Roman" w:hAnsi="Times New Roman"/>
          <w:b w:val="false"/>
          <w:sz w:val="24"/>
          <w:u w:val="single"/>
        </w:rPr>
        <w:t xml:space="preserve">Distretti di riso e vino </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con soddisfazione, rende noto che l’attività per giungere al riconoscimento regionale dei distretti del riso e del vino ha subito nei giorni scorsi una positiva accelerazione.</w:t>
      </w:r>
    </w:p>
    <w:p>
      <w:pPr>
        <w:pStyle w:val="Normal"/>
        <w:spacing w:lineRule="auto" w:line="360"/>
        <w:ind w:firstLine="851"/>
        <w:jc w:val="both"/>
        <w:rPr>
          <w:sz w:val="24"/>
        </w:rPr>
      </w:pPr>
      <w:r>
        <w:rPr>
          <w:sz w:val="24"/>
        </w:rPr>
        <w:t>Per quanto riguarda il Distretto di filiera del riso, si è tenuta mercoledì 19 gennaio u.s. presso la sede territoriale di Pavia della Regione Lombardia una riunione di grande sostanza e prospettiva promossa dalla Camera di Commercio.</w:t>
      </w:r>
    </w:p>
    <w:p>
      <w:pPr>
        <w:pStyle w:val="Normal"/>
        <w:spacing w:lineRule="auto" w:line="360"/>
        <w:ind w:firstLine="851"/>
        <w:jc w:val="both"/>
        <w:rPr/>
      </w:pPr>
      <w:r>
        <w:rPr>
          <w:sz w:val="24"/>
        </w:rPr>
        <w:t>Erano presenti infatti - oltre agli Assessori provinciali all’agricoltura di Pavia e Milano – i rappresentanti delle Camere di Commercio di Milano, Pavia, Lodi, delle associazioni provinciali e regionali del mondo agricolo, dell’Ente Risi e della Direzione Generale agricoltura di Regione Lombardia.</w:t>
      </w:r>
    </w:p>
    <w:p>
      <w:pPr>
        <w:pStyle w:val="Normal"/>
        <w:spacing w:lineRule="auto" w:line="360"/>
        <w:ind w:firstLine="851"/>
        <w:jc w:val="both"/>
        <w:rPr/>
      </w:pPr>
      <w:r>
        <w:rPr>
          <w:sz w:val="24"/>
        </w:rPr>
        <w:t>In tale incontro, sono stati raggiunti accordi e definite linee comuni di azione per presentare - entro il 31 maggio 2011 – istanza alla Regione Lombardia per il riconoscimento del Distretto interprovinciale di filiera del riso, così come previsto dalla L. R. 2.02.2007 n. 1 “Strumenti di competitività per le imprese e per il territorio della Lombardia”.</w:t>
      </w:r>
    </w:p>
    <w:p>
      <w:pPr>
        <w:pStyle w:val="Normal"/>
        <w:spacing w:lineRule="auto" w:line="360"/>
        <w:ind w:firstLine="851"/>
        <w:jc w:val="both"/>
        <w:rPr>
          <w:sz w:val="24"/>
        </w:rPr>
      </w:pPr>
      <w:r>
        <w:rPr>
          <w:sz w:val="24"/>
        </w:rPr>
        <w:t>La Camera di Commercio di Pavia è stata confermata nel ruolo di capofila e il Presidente, sottolineando l’importanza di tale incarico, evidenzia che la scelta di presentare domanda per un distretto regionale del riso intende raggruppare, in un unico sistema, tutta la filiera lombarda che è la più importante a livello nazionale, valorizzando così la qualità della produzione e il ruolo fondamentale della cultura risicola nella sostenibilità ambientale.</w:t>
      </w:r>
    </w:p>
    <w:p>
      <w:pPr>
        <w:pStyle w:val="Normal"/>
        <w:spacing w:lineRule="auto" w:line="360"/>
        <w:ind w:firstLine="851"/>
        <w:jc w:val="both"/>
        <w:rPr>
          <w:sz w:val="24"/>
        </w:rPr>
      </w:pPr>
      <w:r>
        <w:rPr>
          <w:sz w:val="24"/>
        </w:rPr>
        <w:t>In sintesi, con la creazione del distretto del riso lombardo, sarà possibile produrre progetti strategici per intercettare i finanziamenti messi a disposizione dai futuri Piani di Sviluppo Rurale di Regione Lombardia.</w:t>
      </w:r>
    </w:p>
    <w:p>
      <w:pPr>
        <w:pStyle w:val="Normal"/>
        <w:spacing w:lineRule="auto" w:line="360"/>
        <w:ind w:firstLine="851"/>
        <w:jc w:val="both"/>
        <w:rPr/>
      </w:pPr>
      <w:r>
        <w:rPr>
          <w:sz w:val="24"/>
        </w:rPr>
        <w:t>Analoga e costruttiva volontà è stata espressa dai soggetti del Tavolo Verde provinciale tenutosi in Camera di Commercio il 26 gennaio u.s. in merito all’opportunità di presentazione dell’istanza per la costituzione del Distretto Agroalimentare di Qualità del Vino in Oltrepò Pavese.</w:t>
      </w:r>
    </w:p>
    <w:p>
      <w:pPr>
        <w:pStyle w:val="Normal"/>
        <w:spacing w:lineRule="auto" w:line="360"/>
        <w:ind w:firstLine="851"/>
        <w:jc w:val="both"/>
        <w:rPr>
          <w:sz w:val="24"/>
        </w:rPr>
      </w:pPr>
      <w:r>
        <w:rPr>
          <w:sz w:val="24"/>
        </w:rPr>
        <w:t>Anche questa iniziativa consentirà di aiutare le aziende pavesi a rafforzare la loro capacità competitiva.</w:t>
      </w:r>
    </w:p>
    <w:p>
      <w:pPr>
        <w:pStyle w:val="Normal"/>
        <w:spacing w:lineRule="auto" w:line="360"/>
        <w:ind w:firstLine="851"/>
        <w:jc w:val="both"/>
        <w:rPr/>
      </w:pPr>
      <w:r>
        <w:rPr>
          <w:sz w:val="24"/>
        </w:rPr>
        <w:t>Per entrambe le iniziative, tutti gli interlocutori presenti alle riunioni hanno deciso di proporre alla Regione Lombardia un modello di gestione duale incentrato sull’organo di gestione (riservato agli operatori economici privati come previsto dalla legge regionale) affiancato da un comitato di indirizzo costituito dai rappresentanti delle Camere di Commercio, delle Province, delle Associazioni di categoria e di tutti quei soggetti rappresentativi degli interessi generali del comparto agricolo e di quelli ad esso correlato.</w:t>
      </w:r>
    </w:p>
    <w:p>
      <w:pPr>
        <w:pStyle w:val="Normal"/>
        <w:spacing w:lineRule="auto" w:line="360"/>
        <w:ind w:firstLine="851"/>
        <w:jc w:val="both"/>
        <w:rPr>
          <w:sz w:val="24"/>
        </w:rPr>
      </w:pPr>
      <w:r>
        <w:rPr>
          <w:sz w:val="24"/>
        </w:rPr>
        <w:t>In tali occasioni si è stabilito di procedere, a breve, alla convocazione dei Comitati di Indirizzo – anche a seguito di eventuali intese formali – ai quali spetterà il compito di individuare le modalità più adeguate per contattare gli operatori dei comparti interessati, al fine di poter acquisire le necessarie manifestazioni di interesse ed elaborare la documentazione progettuale ed amministrativa necessaria per la presentazione delle relative istanze di accreditamento alla Regione Lombardia (D.G.R. 10085 del 7 agosto 2009) entro il primo termine disponibile del 31 maggio 2011.</w:t>
      </w:r>
    </w:p>
    <w:p>
      <w:pPr>
        <w:pStyle w:val="Normal"/>
        <w:spacing w:lineRule="auto" w:line="360"/>
        <w:ind w:firstLine="851"/>
        <w:jc w:val="both"/>
        <w:rPr>
          <w:sz w:val="24"/>
        </w:rPr>
      </w:pPr>
      <w:r>
        <w:rPr>
          <w:sz w:val="24"/>
        </w:rPr>
        <w:t>La Giunta prende positivamente atto.</w:t>
      </w:r>
    </w:p>
    <w:p>
      <w:pPr>
        <w:pStyle w:val="Normal"/>
        <w:rPr>
          <w:sz w:val="24"/>
        </w:rPr>
      </w:pPr>
      <w:r>
        <w:rPr>
          <w:sz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49:00Z</dcterms:created>
  <dc:creator> </dc:creator>
  <dc:description/>
  <cp:keywords/>
  <dc:language>en-US</dc:language>
  <cp:lastModifiedBy> </cp:lastModifiedBy>
  <dcterms:modified xsi:type="dcterms:W3CDTF">2011-02-28T10:49:00Z</dcterms:modified>
  <cp:revision>1</cp:revision>
  <dc:subject/>
  <dc:title>5) Distretti di riso e vino </dc:title>
</cp:coreProperties>
</file>