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) </w:t>
      </w:r>
      <w:r>
        <w:rPr>
          <w:sz w:val="24"/>
          <w:u w:val="single"/>
        </w:rPr>
        <w:t xml:space="preserve">Cessione azioni Società Italiana per il traforo del Ciriegia-Mercantour SpA – (Sitraci SpA)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l Presidente riferisce che, in data 21 dicembre 2010 presso Unicredit sede di Cuneo, si è conclusa la procedura di cessione da parte dell’Ente camerale delle azioni della Società Italiana per il traforo del Ciriegia-Mercantour SpA – (Sitraci SpA) di cui al provvedimento n. 15 del 27.1.201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Alla Camera è stata liquidata, quale controvalore delle azioni cedute, la somma di € 254,51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a Giunta prende positivamente att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9:00Z</dcterms:created>
  <dc:creator> </dc:creator>
  <dc:description/>
  <cp:keywords/>
  <dc:language>en-US</dc:language>
  <cp:lastModifiedBy> </cp:lastModifiedBy>
  <dcterms:modified xsi:type="dcterms:W3CDTF">2011-02-28T10:50:00Z</dcterms:modified>
  <cp:revision>1</cp:revision>
  <dc:subject/>
  <dc:title>6) Cessione azioni Società Italiana per il traforo del Ciriegia-Mercantour SpA – (Sitraci SpA) </dc:title>
</cp:coreProperties>
</file>