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</w:rPr>
        <w:t xml:space="preserve">7) </w:t>
      </w:r>
      <w:r>
        <w:rPr>
          <w:sz w:val="24"/>
          <w:u w:val="single"/>
        </w:rPr>
        <w:t>Calendario prossime riunioni di Giunta e di Consiglio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Il Presidente propone le seguenti date indicative per le prossime riunioni di Giunta e di Consiglio che saranno, ovviamente, confermate singolarmente con la prevista convocazion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5 febbraio – ore 10,30 – Giunta camera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22 marzo – ore 10,30 – Giunta camera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3 aprile – ore 10,30 – Giunta camerale per predisposizione bilancio consuntivo 201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8 aprile – ore 10,30 – Consiglio camerale per approvazione bilancio consuntivo 2010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La Giunta concor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20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50:00Z</dcterms:created>
  <dc:creator> </dc:creator>
  <dc:description/>
  <cp:keywords/>
  <dc:language>en-US</dc:language>
  <cp:lastModifiedBy> </cp:lastModifiedBy>
  <dcterms:modified xsi:type="dcterms:W3CDTF">2011-02-28T10:50:00Z</dcterms:modified>
  <cp:revision>1</cp:revision>
  <dc:subject/>
  <dc:title>7) Calendario prossime riunioni di Giunta e di Consiglio</dc:title>
</cp:coreProperties>
</file>