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 xml:space="preserve">10) </w:t>
      </w:r>
      <w:r>
        <w:rPr>
          <w:sz w:val="24"/>
          <w:u w:val="single"/>
        </w:rPr>
        <w:t>Protocollo d’intesa tra Autorità Portuale di Savona e Polo Logistico di Mortara spa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Il Presidente ricorda che un obiettivo prioritario della Camera di Commercio è quello di contribuire a sviluppare la mobilità di persone e merci sul territorio come condizione essenziale per lo sviluppo dell’economia locale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In particolare, Egli sottolinea che l’Ente camerale è socio fondatore del Polo Logistico di Mortara spa e che, nei mesi scorsi, si è adoperato per favorire un concreto rapporto con il sistema dei porti liguri, a cominciare dalla collaborazione con l’Autorità Portuale di Savona. Tale impegno per la costruzione di fruttuose relazioni tra i principali operatori economici della logistica sta iniziando a dare buoni frutti, tanto che il prossimo 8 ottobre a Savona sarà sottoscritto uno specifico protocollo d’intesa con l’Autorità Portuale di Savona che si impegnerà a considerare il Polo Logistico di Mortara come retroporto, a tutti gli effetti, dello stesso porto di Savona e, quindi, gestito direttamente dall’Autorità Portuale medesima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Quest’ultima soluzione procedurale e organizzativa è di estremo interesse, in quanto è destinata a generare un notevole aumento dell’attività presso l’Interporto di Mortara che diverrà, così, nodo centrale di smistamento delle merci. In questo contesto la Camera di Commercio, su espressa volontà di entrambi i partner, sarà chiamata anch’essa a sottoscrivere il suddetto protocollo d’intesa proprio come riconoscimento dell’importante ruolo promozionale di raccordo svolto nell’interesse dell’intera economia pavese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La Giunta prende positivamente atto.</w:t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40:00Z</dcterms:created>
  <dc:creator> </dc:creator>
  <dc:description/>
  <cp:keywords/>
  <dc:language>en-US</dc:language>
  <cp:lastModifiedBy> </cp:lastModifiedBy>
  <dcterms:modified xsi:type="dcterms:W3CDTF">2010-12-20T08:40:00Z</dcterms:modified>
  <cp:revision>1</cp:revision>
  <dc:subject/>
  <dc:title>10) Protocollo d’intesa tra Autorità Portuale di Savona e Polo Logistico di Mortara spa</dc:title>
</cp:coreProperties>
</file>