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11) </w:t>
      </w:r>
      <w:r>
        <w:rPr>
          <w:sz w:val="24"/>
          <w:szCs w:val="24"/>
          <w:u w:val="single"/>
        </w:rPr>
        <w:t>Richieste di concessione di patrocini gratuit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sono pervenute alla Camera di Commercio richieste di concessione di patrocini gratuiti e di autorizzazione all’utilizzo del logo camerale e precisamente:</w:t>
      </w:r>
    </w:p>
    <w:p>
      <w:pPr>
        <w:pStyle w:val="Normal"/>
        <w:numPr>
          <w:ilvl w:val="0"/>
          <w:numId w:val="1"/>
        </w:numPr>
        <w:spacing w:lineRule="auto" w:line="360"/>
        <w:jc w:val="both"/>
        <w:rPr>
          <w:sz w:val="24"/>
          <w:szCs w:val="24"/>
        </w:rPr>
      </w:pPr>
      <w:r>
        <w:rPr>
          <w:sz w:val="24"/>
          <w:szCs w:val="24"/>
        </w:rPr>
        <w:t>Organizzazione, da parte della Società Consortile Sala Contrattazione Merci di Mortara e Lomellina, di un convegno-focus, tenutosi il 16 gennaio 2010, dal titolo “Un distretto condiviso di filiera”. Oltre al Presidente stesso, sono intervenuti, in qualità di relatori, il Consigliere regionale De Martini, l’Assessore provinciale all’Ambiente Invernizzi, il Direttore Generale dell’Ente Nazionale Risi Magnaghi ed il Direttore Generale Associazione Irrigazione Est Sesia Bolognino. L’evento ha avuto ottimi riscontri confermando l’importanza della valorizzazione del riso per l’economia del territorio.</w:t>
      </w:r>
    </w:p>
    <w:p>
      <w:pPr>
        <w:pStyle w:val="Normal"/>
        <w:numPr>
          <w:ilvl w:val="0"/>
          <w:numId w:val="1"/>
        </w:numPr>
        <w:spacing w:lineRule="auto" w:line="360"/>
        <w:jc w:val="both"/>
        <w:rPr>
          <w:sz w:val="24"/>
          <w:szCs w:val="24"/>
        </w:rPr>
      </w:pPr>
      <w:r>
        <w:rPr>
          <w:sz w:val="24"/>
          <w:szCs w:val="24"/>
        </w:rPr>
        <w:t>20^ edizione della stagione “Musica in Università 2010”. Il Circolo dell’Università di Pavia ha programmato, in collaborazione con la Fondazione Teatro Fraschini, la tradizionale stagione “Musica in Università”, aperta a tutta la cittadinanza. La manifestazione comprende, oltre al concerto ufficiale per l’inaugurazione dell’Anno Accademico, tenutosi il 18 gennaio 2010, l’altrettanto tradizionale “Ciclo di musica sacra” che si terrà nel corso dell’anno nelle monumentali Chiese di Pavia. Il programma relativo al ciclo di musica verrà presentato ai media da S.E. il Vescovo di Pavia.</w:t>
      </w:r>
    </w:p>
    <w:p>
      <w:pPr>
        <w:pStyle w:val="Normal"/>
        <w:numPr>
          <w:ilvl w:val="0"/>
          <w:numId w:val="1"/>
        </w:numPr>
        <w:spacing w:lineRule="auto" w:line="360"/>
        <w:jc w:val="both"/>
        <w:rPr/>
      </w:pPr>
      <w:r>
        <w:rPr>
          <w:sz w:val="24"/>
          <w:szCs w:val="24"/>
        </w:rPr>
        <w:t>628esima Fiera dell’Ascensione di Voghera,che si terrà dal 12 al 16 maggio 2010;</w:t>
      </w:r>
    </w:p>
    <w:p>
      <w:pPr>
        <w:pStyle w:val="Normal"/>
        <w:numPr>
          <w:ilvl w:val="0"/>
          <w:numId w:val="1"/>
        </w:numPr>
        <w:spacing w:lineRule="auto" w:line="360"/>
        <w:jc w:val="both"/>
        <w:rPr/>
      </w:pPr>
      <w:r>
        <w:rPr>
          <w:sz w:val="24"/>
          <w:szCs w:val="24"/>
        </w:rPr>
        <w:t>Convegno di studio “Un filo di seta tra Lombardia e Sardegna: Francesca Sanna Sulis”, che si terrà il giorno 6 marzo 2010 in occasione della vicina ricorrenza del bicentenario della sua morte (4 febbraio). Il convegno - organizzato dal Circolo culturale sardo di Pavia in collaborazione con il proprio omologo di Como - propone un approfondimento della figura e dell’opera della N.D. Francesca Sanna Sulis la quale, dimostrando elevato spirito di intraprendenza, grande capacità imprenditoriale e, sfidando, da donna, le prevenzioni del tempo, introdusse in Sardegna la cultura del gelso e l’allevamento del filugello, pervenendo a produrre seta di ottima qualità assai apprezzata dai contemporanei.</w:t>
      </w:r>
    </w:p>
    <w:p>
      <w:pPr>
        <w:pStyle w:val="Normal"/>
        <w:spacing w:lineRule="auto" w:line="360"/>
        <w:ind w:firstLine="851"/>
        <w:jc w:val="both"/>
        <w:rPr>
          <w:sz w:val="24"/>
          <w:szCs w:val="24"/>
        </w:rPr>
      </w:pPr>
      <w:r>
        <w:rPr>
          <w:sz w:val="24"/>
          <w:szCs w:val="24"/>
        </w:rPr>
        <w:t>Per la prime due iniziative, data la scadenza, si è resa necessaria, in via d’urgenza, la concessione da parte del Presidente stesso del patrocinio e dell’autorizzazione all’utilizzo del logo camerale.</w:t>
      </w:r>
    </w:p>
    <w:p>
      <w:pPr>
        <w:pStyle w:val="Normal"/>
        <w:spacing w:lineRule="auto" w:line="360"/>
        <w:ind w:firstLine="851"/>
        <w:jc w:val="both"/>
        <w:rPr>
          <w:sz w:val="24"/>
          <w:szCs w:val="24"/>
        </w:rPr>
      </w:pPr>
      <w:r>
        <w:rPr>
          <w:sz w:val="24"/>
          <w:szCs w:val="24"/>
        </w:rPr>
        <w:t>La Giunta concorda sulla concessione del patrocinio e l’utilizzo del logo camerale relativamente a tutte le iniziative sopra descritte.</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37:00Z</dcterms:created>
  <dc:creator> </dc:creator>
  <dc:description/>
  <cp:keywords/>
  <dc:language>en-US</dc:language>
  <cp:lastModifiedBy> </cp:lastModifiedBy>
  <dcterms:modified xsi:type="dcterms:W3CDTF">2010-12-20T08:37:00Z</dcterms:modified>
  <cp:revision>1</cp:revision>
  <dc:subject/>
  <dc:title>11) Richieste di concessione di patrocini gratuiti</dc:title>
</cp:coreProperties>
</file>