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Calendario prossime riunioni di Giunta e Consiglio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ricorda ai Colleghi l’esigenza di programmare le prossime riunioni di Giunta e di Consiglio al fine di far fronte agli adempimenti dell’Ente così come previsto dalle vigenti disposizioni tra cui, in particolare, l’approvazione della Relazione Previsionale Programmatica e del Preventivo per l’anno 2011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l riguardo, egli propone il seguente calendario di massi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9 ottobre – ore 10,30 – Consiglio camerale per l’approvazione della Relazione Previsionale e Programmatica 201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 novembre – ore 10,30 – Giunta camerale per predisposizione Preventivo 201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3 dicembre – ore 10,30 - Consiglio camerale per approvazione Preventivo 201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 dicembre – ore 10,30 – Giunta camerale per approvazione Budget direzionale 2011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shadow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4:00Z</dcterms:created>
  <dc:creator> </dc:creator>
  <dc:description/>
  <cp:keywords/>
  <dc:language>en-US</dc:language>
  <cp:lastModifiedBy> </cp:lastModifiedBy>
  <dcterms:modified xsi:type="dcterms:W3CDTF">2010-12-15T11:16:00Z</dcterms:modified>
  <cp:revision>1</cp:revision>
  <dc:subject/>
  <dc:title>1) Calendario prossime riunioni di Giunta e Consiglio</dc:title>
</cp:coreProperties>
</file>