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O.C.M. – Controlli di Filiera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4"/>
        </w:rPr>
        <w:t>Il Presidente, richiamando la deliberazione di Giunta n. 73 del 11.06.2009, con cui l’Ente camerale confermava la volontà di candidarsi a svolgere il ruolo di ente terzo nella gestione delle attività di controllo della filiera vitivinicola attraverso la struttura polifunzionale di Riccagioia, comunica che - a seguito della costituzione della società Riccagioia Scpa che svolgerà tra l’altro l’attività di controllo di filiera del vino – la Camera si sta attivando per presentare richiesta al Ministero delle Politiche Agricole Alimentari e Forestali di iscrizione all’Elenco delle autorità pubbliche/private autorizzate al controllo dei vini D.O.P. e I.G.P. così come previsto dal recente D. Lgs. 61/201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>Il Presidente comunica altresì che è stata già contattata la Società Agroqualità - organismo per la certificazione della qualità agroalimentare di cui questa Camera è socia – per attività di supporto con riferimento alla richiesta di iscrizione e di accreditamento e che il Consorzio Tutela Vini Oltrepò Pavese di Broni ha confermato la propria disponibilità a mettere a disposizione personale qualificato per collaborare alla presentazione della richiesta succitat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La Giunta prende positivamente atto.</w:t>
      </w:r>
    </w:p>
    <w:sectPr>
      <w:type w:val="nextPage"/>
      <w:pgSz w:w="11906" w:h="16838"/>
      <w:pgMar w:left="1440" w:right="1440" w:gutter="0" w:header="0" w:top="20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6:00Z</dcterms:created>
  <dc:creator> </dc:creator>
  <dc:description/>
  <cp:keywords/>
  <dc:language>en-US</dc:language>
  <cp:lastModifiedBy> </cp:lastModifiedBy>
  <dcterms:modified xsi:type="dcterms:W3CDTF">2010-12-15T11:16:00Z</dcterms:modified>
  <cp:revision>1</cp:revision>
  <dc:subject/>
  <dc:title>2) O</dc:title>
</cp:coreProperties>
</file>