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u w:val="single"/>
        </w:rPr>
        <w:t>Expo Internazionale - Shanghai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l Presidente ricorda che, nell’ambito dell’Expo Internazionale a Shanghai, alla Regione Lombardia è riservato, nel corso del corrente mese, un apposito spazio espositiv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 relazione a questa opportunità, il Consorzio Pavia Export si è reso disponibile a organizzare una missione a carattere operativo per presentare, nell’ambito dell’importante cornice dell’Expo, le eccellenze produttive ed eno-gastronomiche della provincia di Pavia, usufruendo dell’ospitalità dello stand regional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A seguito dei contatti intercorsi, all’iniziativa hanno aderito la Provincia di Pavia e i tre Comuni centri zona (Pavia, Vigevano e Voghera), concordando di assegnare al Consorzio Pavia Export compiti tecnico-organizzativi, mentre la Camera di Commercio - tramite la sua Azienda Speciale Paviasviluppo – coordinerà le presenze di tutti gli ent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Poiché si tratta di una missione congiunta e rappresentativa delle più significative realtà istituzionali dell’intero territorio provinciale, l’onere economico sarà ripartito fra i diversi soggetti coinvolti e, tenendo presente che alla Provincia competerà l’apporto principale, alla Camera dovrebbe essere richiesto un limitato contributo oltre alla suddetta attività di coordinamen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missione si terrà dal 22 al 29 ottobre 2010 prevedendo anche una presenza attiva nella provincia di Wuhu da tempo gemellata con la provincia di Pav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 conclusione, il Presidente ricorda che, trattandosi di una materia coerente con le iniziative promozionali estere realizzate da Paviasviluppo, l’Azienda sta fornendo il proprio apporto nello svolgimento di tale iniziativa e che, proprio per sottolineare il proprio ruolo operativo e di coordinamento, ha indicato il Direttore Alessandro Scaccheri per la partecipazione a tale mission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8:00Z</dcterms:created>
  <dc:creator> </dc:creator>
  <dc:description/>
  <cp:keywords/>
  <dc:language>en-US</dc:language>
  <cp:lastModifiedBy> </cp:lastModifiedBy>
  <dcterms:modified xsi:type="dcterms:W3CDTF">2010-12-15T11:18:00Z</dcterms:modified>
  <cp:revision>1</cp:revision>
  <dc:subject/>
  <dc:title>6) Expo Internazionale - Shanghai</dc:title>
</cp:coreProperties>
</file>