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u w:val="single"/>
        </w:rPr>
      </w:pPr>
      <w:r>
        <w:rPr>
          <w:sz w:val="24"/>
          <w:szCs w:val="24"/>
        </w:rPr>
        <w:t xml:space="preserve">7) </w:t>
      </w:r>
      <w:r>
        <w:rPr>
          <w:sz w:val="24"/>
          <w:szCs w:val="24"/>
          <w:u w:val="single"/>
        </w:rPr>
        <w:t>Autunno Pavese DOC 2010 e “Miglior chef emergente del Nord Italia”</w:t>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Il Presidente ricorda che da pochi giorni si è conclusa la tradizionale manifestazione Autunno Pavese, sottolineando il riscontro particolarmente positivo ottenuto quest’anno: infatti ben 27.000 sono stati i visitatori che si sono avvicendati nei quattro giorni della kermesse.</w:t>
      </w:r>
    </w:p>
    <w:p>
      <w:pPr>
        <w:pStyle w:val="Normal"/>
        <w:spacing w:lineRule="auto" w:line="360"/>
        <w:ind w:firstLine="851"/>
        <w:jc w:val="both"/>
        <w:rPr>
          <w:sz w:val="24"/>
          <w:szCs w:val="24"/>
        </w:rPr>
      </w:pPr>
      <w:r>
        <w:rPr>
          <w:sz w:val="24"/>
          <w:szCs w:val="24"/>
        </w:rPr>
        <w:t>Molto apprezzate sono state, oltre alle tradizionali esposizioni dei prodotti tipici del territorio – 50 stand su 62 -, anche nuove attività di valorizzazione delle eccellenze, come il “Corso dimostrativo di cucina” e il “Corso per aspiranti assaggiatori di vino” che hanno registrato il tutto esaurito nonché i laboratori dedicati al “Cioccolato” e al “Salame di Varzi”.</w:t>
      </w:r>
    </w:p>
    <w:p>
      <w:pPr>
        <w:pStyle w:val="Normal"/>
        <w:spacing w:lineRule="auto" w:line="360"/>
        <w:ind w:firstLine="851"/>
        <w:jc w:val="both"/>
        <w:rPr>
          <w:sz w:val="24"/>
          <w:szCs w:val="24"/>
        </w:rPr>
      </w:pPr>
      <w:r>
        <w:rPr>
          <w:sz w:val="24"/>
          <w:szCs w:val="24"/>
        </w:rPr>
        <w:t>Anche l’iniziativa dell’organizzazione di incontri con buyers spagnoli e francesi – sperimentata per la prima volta quest’anno - ha dato buoni risultati. Infatti sono stati circa 190 i colloqui d’affari con operatori pavesi di vari settori che hanno portato alla formalizzazione di diversi contratti anche con catene della grande distribuzione.</w:t>
      </w:r>
    </w:p>
    <w:p>
      <w:pPr>
        <w:pStyle w:val="Normal"/>
        <w:spacing w:lineRule="auto" w:line="360"/>
        <w:ind w:firstLine="851"/>
        <w:jc w:val="both"/>
        <w:rPr/>
      </w:pPr>
      <w:r>
        <w:rPr>
          <w:sz w:val="24"/>
          <w:szCs w:val="24"/>
        </w:rPr>
        <w:t>Positivi sono stati altresì i riscontri delle degustazioni, nonostante alcune criticità derivanti dalla vendita diretta da parte di qualche espositore dei propri prodotti in sovrapposizione al programma di degustazione dei salumi e formaggi.</w:t>
      </w:r>
    </w:p>
    <w:p>
      <w:pPr>
        <w:pStyle w:val="Normal"/>
        <w:spacing w:lineRule="auto" w:line="360"/>
        <w:ind w:firstLine="851"/>
        <w:jc w:val="both"/>
        <w:rPr/>
      </w:pPr>
      <w:r>
        <w:rPr>
          <w:sz w:val="24"/>
          <w:szCs w:val="24"/>
        </w:rPr>
        <w:t>Il Presidente segnala, inoltre, che nei giorni 14 e 15 novembre p.v. si terrà una manifestazione di nuova introduzione denominata “Miglior Chef emergente del Nord Italia”, che la Camera sta organizzando a Casteggio presso la Certosa Cantù. Si tratta di una gara per cuochi emergenti curata dal famoso critico gastronomico Luigi Cremona, in occasione della quale vi sarà anche una esposizione delle eccellenze enogastronomiche del territorio e la presentazione della nuova Guida degli alberghi e ristoranti edita dal Touring Club.</w:t>
      </w:r>
    </w:p>
    <w:p>
      <w:pPr>
        <w:pStyle w:val="Normal"/>
        <w:spacing w:lineRule="auto" w:line="360"/>
        <w:ind w:firstLine="851"/>
        <w:jc w:val="both"/>
        <w:rPr>
          <w:sz w:val="24"/>
          <w:szCs w:val="24"/>
        </w:rPr>
      </w:pPr>
      <w:r>
        <w:rPr>
          <w:sz w:val="24"/>
          <w:szCs w:val="24"/>
        </w:rPr>
        <w:t>La Giunta prende positivamente atto.</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8:00Z</dcterms:created>
  <dc:creator> </dc:creator>
  <dc:description/>
  <cp:keywords/>
  <dc:language>en-US</dc:language>
  <cp:lastModifiedBy> </cp:lastModifiedBy>
  <dcterms:modified xsi:type="dcterms:W3CDTF">2010-12-15T11:19:00Z</dcterms:modified>
  <cp:revision>1</cp:revision>
  <dc:subject/>
  <dc:title>7) Autunno Pavese DOC 2010 e “Miglior chef emergente del Nord Italia”</dc:title>
</cp:coreProperties>
</file>